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ДОУ  с  семьями   воспитанников -  приоритетное направление в работе современного ДОУ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удрявцева О.В. – зам. заведующего по УВР высшей квалификационной категории МДОУЦРР – детского сада №21 «Малышок» города Новоалтайск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тенденции в развитии дошкольного образования объединены одним важным и значимым критерием – его качеством, которое непосредственно зависит от уровня профессиональной компетентности педагогов и педагогической культуры родителей. Достичь высокого качества образования наших воспитанников, полностью удовлетворить запросы родителей и интересы детей, создать для ребенка единое образовательное пространство возможно только при условии тесного взаимодействия детского сада и семь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активной жизненной позиции у родителей явилось актуальной задачей для педагогов нашего дошкольного учреждения. Дошкольное детство - уникальный период в жизни человека, когда формируется здоровье, происходит развитие личности. В этот период ребенок находится в полной зависимости от окружающих взрослых – родителей, педагогов. Педагогами целенаправленно и активно ведется работа в рамках экспериментальной деятельности по теме: «Взаимодействие дошкольного учреждения с семьями воспитанников как условие обеспечения социально-эмоционального развития детей дошкольного возраста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в центром этого инновационного процесса, педагоги перестроили свою работу в соответствии с потребностями и возможностями детей и родител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социальных условиях в основе новой философии взаимодействия семьи и дошкольного учреждения лежит идея о том, что за воспитание детей несут ответственность родители, а все остальные социальные институты призваны поддержать и дополнить их воспитательную деятельность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педагогическим коллективом была поставлена цель - и</w:t>
      </w:r>
      <w:r>
        <w:rPr>
          <w:rFonts w:eastAsia="Times New Roman" w:cs="Times New Roman" w:ascii="Times New Roman" w:hAnsi="Times New Roman"/>
          <w:sz w:val="24"/>
          <w:szCs w:val="24"/>
        </w:rPr>
        <w:t>зучить возможности, пути, способы взаимодействия с семьями воспитанников для социально-эмоционального развития ребенка; разработать модель взаимодействия с семьями воспитанников, обеспечивающей социально-эмоциональное развитие детей, в том числе и с семьями, имеющими детей с особыми образовательными потребностями;</w:t>
      </w:r>
      <w:r>
        <w:rPr>
          <w:rFonts w:cs="Times New Roman" w:ascii="Times New Roman" w:hAnsi="Times New Roman"/>
          <w:sz w:val="24"/>
          <w:szCs w:val="24"/>
        </w:rPr>
        <w:t xml:space="preserve"> сделать родителей активными участниками педагогического процесса, оказав им помощь в реализации ответственности за воспитание и обучение детей. Чтобы добиться поставленной цели, коллектив решил ряд задач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зработал программу диагностики эффективного процесса взаимодействия ДОУ и семей воспитан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ыявил критерии определения эффективности процесса взаимодействия ДОУ и семей воспитан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силась профессиональная компетентность педагогов в общении с родителям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становились партнерские отношения с семьей каждого ребенка, создана атмосфера общности интересов, эмоциональной взаимоподдержки и взаимопроникновения в проблемы друг друга, через </w:t>
      </w:r>
      <w:r>
        <w:rPr>
          <w:rFonts w:cs="Times New Roman" w:ascii="Times New Roman" w:hAnsi="Times New Roman"/>
          <w:sz w:val="24"/>
          <w:szCs w:val="24"/>
        </w:rPr>
        <w:t xml:space="preserve">внедрение современных инновационных форм и методов взаимодействия с семья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ыли активизированы и обогащены воспитательные умения род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возникших трудностей у педагогов в работе с родителями позволил целенаправленно спланировать методическую работу по повышению их профессионального мастерства. Творческой группой был разработан проект «Модернизация методической службы ДОУ – как условие повышения профессиональной компетентности педагогов», с целью создания научно-методической службы и внедрение информационно-коммуникационных технологий для развития личностной и профессиональной компетентности педагогов. Данный проект направлен н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личностной и профессиональной компетентности педагого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роста педагогического мастерства и развития творческого потенциала каждого педагога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на высоком уровне педагогического процесса с учетом потребностей воспитанников и запросов родительской общественности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задач методической службы помогло выбрать наиболее эффективные формы работы с педагогическим коллективом, отдельными педагогами: игровые формы -  деловые игры, ролевые игры, игры-имитации; дискуссии; круглые столы; поисково-творческие задания: проекты пособий, занятий, игр; мастер-классы, семинары-практикумы и т.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тко определились функции работы образовательного учреждения с семьей: ознакомление родителей с содержанием и методикой воспитательно-образовательного процесса; психолого-педагогическое просвещение; вовлечение родителей в совместную с детьми и педагогами деятельность; помощь семьям, испытывающим какие-либо трудности; взаимодействие педагогов с общественными организациями родителей – родительским комитетом, Управляющим Советом ДО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помощь педагогам в установлении контакта с родителями состояла из следующих блоков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ий - (проведение диагностики, которая позволила изучить опыт работы педагогов, особенности семейного воспитания)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нический – (составление планов работы с семьями, учитывая социальное положение, образовательный уровень родителей их проблемы и запросы)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педагогический: - (педагогическое консультирование, психолого-педагогическое просвещение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семьи и установив контакт с их членами, были составлены социальные паспорта групп, планы по психолого-педагогическому просвещению родителей, которые содержали информационные задачи (познакомить родителей с режимом работы групп, с возрастными особенностями детей, дать советы по профилактике простудных заболеваний и т.д.) и обучающие (научить руководить детской деятельностью, как развивать познавательную активность детей, отвечать на детские вопросы, развивать ручную умелость и др.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 педагогов с родителями включает в себя, по сути, все вопросы воспитания и обучения детей. Педагоги ориентировались на потребности семьи и запросы родителей. Это активизировало и обогатило воспитательные умения родителей, поддерживало их уверенность в собственных педагогических возможностях. Педагоги стремились сделать встречи с родителями неформальными, заинтересовали их, отвечали на вопросы, не увлекаясь теорией, а преподносили материал убедительно, доступно, опираясь на достижения науки и собственный опы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ая организация работы позволила перейти к новым формам отношений родителей и педагогов. Педагоги стали готовы открыть себя в какой-либо деятельности, рассказать о своих успехах, поделиться проблемами. Родители стали активнее принимать участие в жизни группы, и ДОУ. Участвовали в выставках–вернисажах семейных газет, рисунков, посвященных темам: «Мама, папа, я – дружная семья!», «Мамины помощники», «Защитники Отечества», в изготовлении поделок из природного материала «Дары щедрой Осени», «Новогодняя игрушка нашей семьи», в совместных спортивных и музыкальных праздниках, в фестивалях семейного творчества «Встреча в кафе «Семью-семь»», «Семейный калейдоскоп», «Семейная минута славы», во всероссийских, краевых, городских конкурсах детского творчества и др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пособствовало сближению педагогов, родителей и дет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ой подход к работе с семьями воспитанников значительно активизировал участие родителей в жизни ДОУ. Для них стали интересны вопросы не только информативного плана, но и обучающег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одителей и педагогов положительный эмоциональный настрой на совместную  работу по воспитанию детей. Родители уверены в том, что ДОУ всегда поможет им в решении педагогических проблем и в то же время не навредит, так как будут учитываться мнения семьи и предложения по взаимодействию с ребенком. Педагоги, в свою очередь, заручаются пониманием со стороны родителей в решении проблем. А в самом большом выигрыше находятся дети, ради которых и осуществляется данное взаимодействи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 постоянно поддерживают контакт с  семьей, знают особенности, привычки своего воспитанника и учитывают их при работе, что ведет к повышению эффективности педагогического процесс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самостоятельно могут выбирать и формировать уже в дошкольном возрасте то направление в развитии и воспитании ребенка, которое они считают нужным, взяв на себя ответственность за воспитание ребенк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нашем учреждении созданы все условия для реализации единых задач воспитания и развития ребенка в ДОУ и семь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7:34:00Z</dcterms:created>
  <dc:creator>Admin</dc:creator>
  <dc:description/>
  <dc:language>en-US</dc:language>
  <cp:lastModifiedBy>Сергей</cp:lastModifiedBy>
  <dcterms:modified xsi:type="dcterms:W3CDTF">2011-04-30T17:34:00Z</dcterms:modified>
  <cp:revision>2</cp:revision>
  <dc:subject/>
  <dc:title/>
</cp:coreProperties>
</file>