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СЕМЬЁ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ева Ольга Олеговна,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 высшей квалификационной категории МДОУ ЦРР – детского сада №21 «Малышок» г. Новоалтайс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грает определяющую роль в становлении человеческой личности. Родительские сценарии и модели  поведения усваиваются детьми в раннем возрасте, чтобы по прошествии многих лет возродиться в следующем поколении семьи. Именно семья  даёт стартовое развитие личности и поведение ребёнка в будущ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венция о правах ребёнка» провозглашает: «ребёнку для полного и гармоничного развития его личности необходимо расти  в семейном окружении, в атмосфере счастья, любви и понима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А.Сухомлинский писал: «Какими бы прекрасными ни были наши детские дошкольные учреждения, самыми главными воспитателями, формирующими разум, мысли малышей, являются мать и отец. Семейный коллектив, где ребёнка вводят в мир зрелости и мудрости старших, - это такая основа детского мышления, которую в этом возрасте не может заменить никто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в жизни есть своя программа. Для всякого ребёнка программой этой являются его родит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объективных и субъективных причин количество трудных семей и несчастных детей растёт год от года. Отмечается снижение воспитательной функции родителей, примитивные представления их о возрастных и индивидуальных особенностях собственного ребёнка, ограниченная информированность родителей об особенностях жизнедеятельности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работу с родителями, педагоги ДОУ часто оставляют за пределами своего внимания проблемы взаимодействия с родителями доверенных им детей, проблемы взаимодействия родителей со своими детьми. А ведь мы воспитатели должны и призваны помочь семье. Сегодня, нам, воспитателям, нужно работать не только  и не столько со всеми родителями, а сколько с каждой отдельной семьё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с семьёй я делю на три этапа. Первый этап-это знакомство с семьёй, её изучение. Стараюсь не ограничиваться только расспросами о жилищно-бытовых условиях, а лучше увидеть их, посетив семью. Конечно изучение семьи занимает определённое время. В моей группе есть разные семьи: полная, простая (родители и дети), полная, сложная (родители, дети, бабушка, дедушка), полная, изменённая (один из родителей не родной), неполная. Каждая такая семья требует определённого подх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познакомиться с семьей мне помогает анкетирование, беседы, из которых узнаю о количестве детей в семье, их возраст, социальном благополучии семьи, психологическом климате (отношение к детям, стиль общения). Помогает выяснить  многие вопросы анкета, которую заполняет каждая мама, вновь поступающего ребёнка. Почему мама? В анкете есть вопросы важные для понимания причин психосоматической  ослабленности  ребёнка. Например, как родился ребёнок, как развивался в раннем детстве. Папы затрудняются ответить на них. Мама лучше знает семью изнут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седах я всегда обращаю внимание на все нюансы общения, стараюсь почувствовать  настроение родителей, установить личностный контакт с каждым из ро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нные используются при составлении социально – психологической характеристики семьи, с которой начинается личная карта развития ребё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определяется направление в работе с семьёй. Какую помощь оказать? Как её оказывать, индивидуально или в группах? Составляется социальный портрет семей группы на основе дифференцированного анали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оказывается непосредственная помощь и  поддержка семье. Она продолжается весь год. Следует помочь родителям понять и принять индивидуальность своего ребёнка, его возможности в развитии. Ведь взгляд на своего ребёнка у всех родителей субъективный и не всегда правильный. Научить родителей менять свои воспитательные установки в зависимости  от потребностей ребёнка, ориентироваться в различных семейных ситуациях, согласовывать воспитательные позиции обоих родителей, владеть навыками бесконфликтного взаимо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ы родом из детства, из семьи. И если мы, педагоги, поможем семье обрести эмоциональное благополучие, у родителей будет больше уверенности в том, что ребёнок будет тянуться домой,  будет любить своих близких, его не перетянет тревожная «улица»  со всякими неожиданностями. Ребёнок вырастет благополучным. А дети – это наше будущее. НЕСЧАСТНЫХ ДЕТЕЙ БЫТЬ НЕ ДОЛЖ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4:00Z</dcterms:created>
  <dc:creator>Ольга</dc:creator>
  <dc:description/>
  <dc:language>en-US</dc:language>
  <cp:lastModifiedBy>Сергей</cp:lastModifiedBy>
  <dcterms:modified xsi:type="dcterms:W3CDTF">2011-04-30T17:34:00Z</dcterms:modified>
  <cp:revision>2</cp:revision>
  <dc:subject/>
  <dc:title/>
</cp:coreProperties>
</file>