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оциально-эмоциональное развитие детей с ЗПР                                                 через театральную деятельность</w:t>
      </w:r>
    </w:p>
    <w:p>
      <w:pPr>
        <w:pStyle w:val="Normal"/>
        <w:spacing w:lineRule="auto" w:line="240" w:before="0" w:after="0"/>
        <w:ind w:left="5670" w:right="113" w:hanging="0"/>
        <w:rPr>
          <w:rFonts w:ascii="Times New Roman" w:hAnsi="Times New Roman" w:cs="Times New Roman"/>
          <w:sz w:val="24"/>
          <w:szCs w:val="24"/>
        </w:rPr>
      </w:pPr>
      <w:r>
        <w:rPr>
          <w:rFonts w:cs="Times New Roman" w:ascii="Times New Roman" w:hAnsi="Times New Roman"/>
          <w:sz w:val="24"/>
          <w:szCs w:val="24"/>
        </w:rPr>
        <w:t>Поддубная Л.Н. воспитатель высшей квалификационной категории МДОУ ЦРР – детского сада №21 «Малышок»  г. Новоалтайска</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right="-1" w:hanging="0"/>
        <w:jc w:val="both"/>
        <w:rPr>
          <w:rFonts w:ascii="Times New Roman" w:hAnsi="Times New Roman" w:cs="Times New Roman"/>
          <w:i/>
          <w:i/>
          <w:sz w:val="24"/>
          <w:szCs w:val="24"/>
        </w:rPr>
      </w:pPr>
      <w:r>
        <w:rPr>
          <w:rFonts w:cs="Times New Roman" w:ascii="Times New Roman" w:hAnsi="Times New Roman"/>
          <w:i/>
          <w:sz w:val="24"/>
          <w:szCs w:val="24"/>
        </w:rPr>
        <w:t>«Театр-это волшебный край, в котором ребёнок радуется, играя, а в игре он познаёт мир».</w:t>
      </w:r>
    </w:p>
    <w:p>
      <w:pPr>
        <w:pStyle w:val="Normal"/>
        <w:spacing w:lineRule="auto" w:line="240" w:before="0" w:after="0"/>
        <w:ind w:left="5670"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851"/>
        <w:jc w:val="both"/>
        <w:rPr/>
      </w:pPr>
      <w:r>
        <w:rPr>
          <w:rFonts w:cs="Times New Roman" w:ascii="Times New Roman" w:hAnsi="Times New Roman"/>
          <w:sz w:val="24"/>
          <w:szCs w:val="24"/>
        </w:rPr>
        <w:t>Чтобы стать счастливым, человек должен научиться любить, уважать и принимать самого себя. Необходимо уметь понимать свои чувства, поступки, мотивы поведения: любить себя, знать себя, заботиться о себе, здоровом или больном. А научить детей быть счастливыми, должны мы - взрослые.</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Маленькие дети часто находятся «в плену эмоций», поскольку ещё не могут управлять своими чувствами, что может привести к импульсивности поведения, осложнениями в общении со сверстниками и взрослыми. Лишь по мере личностного развития у них постепенно формируется способность осознавать и контролировать свои переживания, понимать эмоциональное состояние других людей, развивается произвольность поведения, чувства становятся более устойчивыми и глубокими.</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У детей с задержкой психического развития часто наблюдаются нарушения развития эмоциональной сферы и отклонения в поведении. Эмоции детей примитивны, развиты слабо, недостаточно дифференцированы, маловыразительны, однообразны. По внешним эмоциональным проявлениям дети не всегда могут угадывать смысл поведенческих реакций окружающих и правильно реагировать на них. У детей с ЗПР наблюдается возбудимость, агрессивность, капризность, нарушения самооценки, неадекватность поведения. Коррекция недостатков эмоциональной сферы должна рассматриваться в качестве одной из наиболее важных, приоритетных задач воспитания детей с задержкой психического развития. Работа, направленная на развитие эмоциональной сферы у детей с ЗПР, очень актуальна и важна. Таким детям необходима коррекционная помощь, которая является одной из составляющих в формировании эмоционально- личностной сферы ребёнка.</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Одним из ведущих средств социально-эмоционального развития у детей с ЗПР является театрализованная деятельность. Этот вид деятельности так же является эффективным средством развития личности ребёнка, поскольку носит игровой характер, способен увлечь его, удовлетворить потребность в активном действии, богат возможностями самоутверждения и самовыражения ребёнка, что особенно важно при работе с детьми ЗПР.</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Дети, принимая участие в театрализованной деятельности, знакомятся с социальным миром во всём его многообразии через образы, краски, звуки, а, умело поставленные вопросы, побуждают их думать, анализировать, делать выводы и обобщения.</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позволяет решать многие проблемные ситуации от лица какого-либо персонажа. Это помогает преодолеть робость, связанную с трудностями общения, неуверенностью в себе. Частью театрализованной деятельности в целом являются театрализованные игры. Дети охотно поддерживают игры, в которых присутствует пение, хороводы, элементы актёрской игры. Театрализованные игры и упражнения обогащают ребёнка знаниями, правилами поведения, стимулируют формирование потребностей во взаимодействии с окружающими людьми, развивают эмоциональную сферу  ребёнка, заставляют сочувствовать и сопереживать персонажам. Воспитательное значение театрализованных игр состоит в формировании уважительного отношения детей друг к другу, развитии коллективизма.</w:t>
      </w:r>
    </w:p>
    <w:p>
      <w:pPr>
        <w:pStyle w:val="Normal"/>
        <w:spacing w:lineRule="auto" w:line="240" w:before="0" w:after="0"/>
        <w:ind w:right="-1"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звития коммуникативных навыков, сплочения в коллективе, а также для развития речи и общей координации движений провожу игры-хороводы, предлагаю прослушать аудиозаписи с детскими песнями и сказками. Детские песенки всегда иллюстрирую движениями, мини-драматизациями («Два весёлых гуся»», Львёнок и черепаха», «Улыбка»,  и т.д.). Вместе с детьми выполняем игровые упражнения, этюды, направленные на выработку мимики и пантомимики, что служит своеобразным прологом к будущим драматизациям. Благодаря таким упражнениям движения приобретают большую уверенность и управляемость. Детям легче переключиться с одного движения на другое, они учатся самостоятельно решать двигательную задачу, понимать нюансы выражения лица, жестов и движений другого человека. </w:t>
      </w:r>
    </w:p>
    <w:p>
      <w:pPr>
        <w:pStyle w:val="Normal"/>
        <w:spacing w:lineRule="auto" w:line="240" w:before="0" w:after="0"/>
        <w:ind w:right="-1" w:firstLine="851"/>
        <w:jc w:val="both"/>
        <w:rPr/>
      </w:pPr>
      <w:r>
        <w:rPr>
          <w:rFonts w:cs="Times New Roman" w:ascii="Times New Roman" w:hAnsi="Times New Roman"/>
          <w:sz w:val="24"/>
          <w:szCs w:val="24"/>
        </w:rPr>
        <w:t xml:space="preserve">В работе с детьми использую простой приём кукловождения (резиновые, мягкие, пластмассовые игрушки). Предлагаю им рассказать сказку сопровождая её показом, остальные дети дополняют содержание своим товарищам. Этот приём использую для того, чтобы ребёнок мог себя проявить в любой роли, преодолеть робость и скованность, перешагнуть барьер «я стесняюсь», а также вывожу его на диалог.                                                    </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Одним из важных направлений в развитии ребёнка в театрализованной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является создание условий. Для этого в группе имеются различные виды театров, ширмы для показа кукольного театра, теневого, дидактические игры, иллюстрации к сказкам, картотека подвижных игр со словами, игр-драматизаций, народных игр, аудиозаписи, маски-шапочки, набор игрушек художественные произведения, мини-гримёрная  и уголок ряженья.</w:t>
      </w:r>
    </w:p>
    <w:p>
      <w:pPr>
        <w:pStyle w:val="Normal"/>
        <w:spacing w:lineRule="auto" w:line="240" w:before="0" w:after="0"/>
        <w:ind w:right="-1" w:firstLine="851"/>
        <w:jc w:val="both"/>
        <w:rPr/>
      </w:pPr>
      <w:r>
        <w:rPr>
          <w:rFonts w:cs="Times New Roman" w:ascii="Times New Roman" w:hAnsi="Times New Roman"/>
          <w:sz w:val="24"/>
          <w:szCs w:val="24"/>
        </w:rPr>
        <w:t>В процессе работы дети учатся выражать свои мысли точно и правильно, увеличивается их словарный запас слов, улучшаются моторные умения и навыки. Дети с ЗПР становятся более естественными в своём поведении, эмоционально свободными и общительными. Эта форма работы с детьми даёт большую возможность педагогу успешно реализовать целый ряд задач, одной из которых является социально-эмоциональное развитие.</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37:00Z</dcterms:created>
  <dc:creator>1</dc:creator>
  <dc:description/>
  <dc:language>en-US</dc:language>
  <cp:lastModifiedBy>Сергей</cp:lastModifiedBy>
  <cp:lastPrinted>2004-01-01T04:49:00Z</cp:lastPrinted>
  <dcterms:modified xsi:type="dcterms:W3CDTF">2011-04-30T17:37:00Z</dcterms:modified>
  <cp:revision>2</cp:revision>
  <dc:subject/>
  <dc:title/>
</cp:coreProperties>
</file>