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еречевых средств общения у детей с нарушением зрения на коррекционных занятиях учителя-дефектолога.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Сохарева,</w:t>
        <w:br/>
        <w:t>учитель-дефектолог высшей квалификационной категории  МДОУ ЦРР- детского сада №21 «Малышок» города Новоалтайска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о коррекции эмоциональной сферы детей особое внимание я уделяю развитию неречевых средств общения – мимики, жестов, позы, так как они являются одним из важнейших компонентов коммуникативной деятельности. Дети с нарушением зрения без специального обучения затрудняются в овладении неречевыми средствами общ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но это тем, что при нарушениях зрения все выразительные движения у детей ослаблены, мимика, жесты, пантомимика смазаны и упрощены. Все это приводит к трудностям в установлении контактов с окружающими людьми и поддержании процесса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ю работу направляю на то, чтобы дети постепенно усвоили, что характер мимики и жестов - это индикатор отношения к тем, с кем они взаимодействуют, общаются, что от их манеры держаться в обществе зависит, насколько правильно они будут поняты окружающими. </w:t>
        <w:br/>
        <w:tab/>
        <w:t>Составила несколько базовых конспектов занятий, основной целью которых является обучение детей пониманию различных эмоциональных состояний и адекватному реагированию на них, формирование представления о выразительных элементах невербального повед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занятий учу детей наблюдать за неречевыми способами выражения эмоций, соотносить их с различными модальностями в мимике и пантомимике, контролировать свои мимические движения на основе проприорецептики с использованием зрите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ждом организационном этапе занятий с целью создания положительного настроя, коррекции психофизических функций всегда  включаю пантомимические, имитирующие упражнения, игры и элементы психогимнастики («Вкусное угощение», «Чудесные превращения», «Поздоровайтесь разными способами»). Для ознакомления детей с основными эмоциональными состояниями и способами их выражения через мимику использую пособие «Клоуны», различные пиктограммы. Применяя серии картинок с изображением людей и животных, даю задания типа: найди всех веселых (всех ласковых, всех грустных…). Сделала подборку фотографий, с помощью которых учу детей понимать эмоциональные состояния человека. Рассматривая иллюстрации к сказкам, учу подбирать обобщающие слова (грусть, печаль), по-разному передавать одно и то же эмоциональное состояние. Широко применяю упражнения на имитацию различных настроений и поз. С этой целью изготовила таблички с основными жестами и позами. Для закрепления и отработки выразительных движений лица и тела так же использую разнообразные игры-этюды с элементами театрализации («Кто это?», «Зеркало», «Вкусные конфеты», «Ой, ой, болит живот»).  Театрализация помогает детям усваивать общепринятые манеры, содействует развитию навыков общения, творческому самовыра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акому специальному обучению дети успешно усваивают общепринятые мимические и пантомимические движения, начинают использовать их  в своей деятельности, правильно понимать эмоциональные состояния других людей и переносить полученный опыт на восприятие  иллюстративн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6:00Z</dcterms:created>
  <dc:creator>Навигатор</dc:creator>
  <dc:description/>
  <dc:language>en-US</dc:language>
  <cp:lastModifiedBy>Сергей</cp:lastModifiedBy>
  <dcterms:modified xsi:type="dcterms:W3CDTF">2011-04-30T17:36:00Z</dcterms:modified>
  <cp:revision>2</cp:revision>
  <dc:subject/>
  <dc:title/>
</cp:coreProperties>
</file>