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75" w:after="75"/>
        <w:ind w:left="105" w:right="105" w:firstLine="400"/>
        <w:jc w:val="center"/>
        <w:outlineLvl w:val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е родителей в детском саду.</w:t>
      </w:r>
    </w:p>
    <w:p>
      <w:pPr>
        <w:pStyle w:val="Style15"/>
        <w:numPr>
          <w:ilvl w:val="0"/>
          <w:numId w:val="0"/>
        </w:numPr>
        <w:spacing w:before="75" w:after="0"/>
        <w:ind w:left="5670" w:right="105" w:hanging="0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юхина Е.В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высшей квалификационной категории МДОУ ЦРР Д/С №21 «Малышок» г. Новоалтайска.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вна ведется спор, что важнее в становлении личности: семья или общественное воспитание (детский сад, школа, другие образовательные учреждения). Одни великие педагоги склонялись в пользу семьи, другие отдавали пальму первенства общественным учреждениям. Так, Я. А. Коменский назвал материнской школой ту последовательность и сумму знаний, которые получает ребенок из рук и уст матери. Уроки матери - без перемен в расписании, без выходных и каникул. Чем много образнее и осмысленнее становится жизнь ребенка, тем шире круг материнских забот. Я. А. Коменскому вторит другой педагог-гуманист И. Г. Песталоцци: семья - подлинный орган воспитания, она учит делом, а живое слово только дополняет и, падая на распаханную жизнью почву, оно производит совершенно иное впечатление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одителей к воспитанию детей названа ЮНЕСКО важнейшим направлением деятельности по оздоровлению семьи и полноценному развитию детей, способных в будущем обеспечить согласованный прогресс личности и общества.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образованием родителей международным сообществом понимается обогащение знаний, установок и умений, необходимых для ухода за детьми и их воспитания, выполнение родительских ролей в семье и обществе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ым подспорьем в работе с родителями я считаю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библиотеку специальн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блемам воспитания, обучения и развития детей. Педагоги следят за своевременным обменом, подбором необходимых книг, составляют аннотации новинок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занятость родителей, в своей группе  использую  современные нетрадиционные формы общения с семьей, как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"Родительская почт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"Телефон доверия"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член семьи имеет возможность в короткой записке высказать сомнения по поводу методов воспитания своего ребенка, обратиться за помощью к конкретному специалисту и т.п. 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радиционной формой взаимодействия с семьей является 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библиотека иг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игры требуют участия взрослого, это вынуждает родителей общаться с ребенком. Если традиция совместных домашних игр прививается, в библиотеке появляются новые игры, придуманные взрослыми вместе с детьми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о воспитателей и семьи помогает мне не только выявить проблему, ставшую причиной сложных взаимоотношений родителей с ребенком, но и показать возможности ее решения. При этом я стремлюсь к установлению равноправных отношений между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,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воспитателя, а сами участвуют в составлении плана работы с ребенком дома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заимодействие детского сада с семьей можно осуществлять по-разному. Важно только избегать формализма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отечественная наука говорит о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иоритете семьи в воспитании реб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"Об образовании" впервые за многие десятилетия признал, что "родители являются первыми педагогами своих детей. Они обязаны заложить основы физического, нравственного и интеллектуального развития личности ребенка в раннем детском возрасте"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родители начали проявлять больший интерес к проблемам воспитания своих детей. Если раньше их волновал в основном вопрос взаимоотношения с детьми, то теперь они стали интересоваться проблемами физического воспитания и здорового образа жизни ребенка, культуры поведения и приобщения детей к культурным ценностям. Отношения дошкольного учреждения с семьей должны быть основаны н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отрудн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заимодей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ловии открытости детского сад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нутр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влечение родителей в образовательный процесс детского сада) 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наруж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трудничество ДОУ с расположенными на его территории социальными институтами: общеобразовательными, музыкальными, спортивными школами, библиотеками и т.д.). </w:t>
      </w:r>
    </w:p>
    <w:p>
      <w:pPr>
        <w:pStyle w:val="Style15"/>
        <w:numPr>
          <w:ilvl w:val="0"/>
          <w:numId w:val="0"/>
        </w:numPr>
        <w:spacing w:before="0" w:after="0"/>
        <w:ind w:left="0" w:right="108" w:firstLine="851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всех форм и видов взаимодействия ДОУ с семьей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Этому способствуют нетрадиционные формы взаимодействия с семьей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5:00Z</dcterms:created>
  <dc:creator>1</dc:creator>
  <dc:description/>
  <dc:language>en-US</dc:language>
  <cp:lastModifiedBy>Сергей</cp:lastModifiedBy>
  <dcterms:modified xsi:type="dcterms:W3CDTF">2011-04-30T17:35:00Z</dcterms:modified>
  <cp:revision>2</cp:revision>
  <dc:subject/>
  <dc:title/>
</cp:coreProperties>
</file>