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– как средство взаимодействия взрослого и ребёнка</w:t>
      </w:r>
    </w:p>
    <w:p>
      <w:pPr>
        <w:pStyle w:val="Normal"/>
        <w:ind w:left="5670" w:hanging="0"/>
        <w:rPr/>
      </w:pPr>
      <w:r>
        <w:rPr/>
        <w:t>Слепцова Н. В.</w:t>
      </w:r>
    </w:p>
    <w:p>
      <w:pPr>
        <w:pStyle w:val="Normal"/>
        <w:ind w:left="5670" w:hanging="0"/>
        <w:rPr/>
      </w:pPr>
      <w:r>
        <w:rPr/>
        <w:t xml:space="preserve">воспитатель высшей квалификационной категории МДОУ ЦРР № 21 «Малышок» </w:t>
      </w:r>
    </w:p>
    <w:p>
      <w:pPr>
        <w:pStyle w:val="Normal"/>
        <w:ind w:left="5670" w:hanging="0"/>
        <w:rPr/>
      </w:pPr>
      <w:r>
        <w:rPr/>
        <w:t xml:space="preserve">г. Новоалтайска </w:t>
      </w:r>
    </w:p>
    <w:p>
      <w:pPr>
        <w:pStyle w:val="Normal"/>
        <w:ind w:firstLine="720"/>
        <w:jc w:val="both"/>
        <w:rPr/>
      </w:pPr>
      <w:r>
        <w:rPr/>
        <w:t>Происходящие в государстве, обществе и образовании перемены предъявляют новые требования к характеру и качеству отношений образовательных учреждений и семьи. Впервые в Законе «Об образовании» РФ сказано, что именно родители являются первыми воспитателями своих детей, а дошкольные учреждения создаются им в помощь.</w:t>
      </w:r>
    </w:p>
    <w:p>
      <w:pPr>
        <w:pStyle w:val="Normal"/>
        <w:ind w:firstLine="720"/>
        <w:jc w:val="both"/>
        <w:rPr/>
      </w:pPr>
      <w:r>
        <w:rPr/>
        <w:t>Успешное решение задач воспитателя возможно только при объединении усилий семьи и ДОУ.</w:t>
      </w:r>
    </w:p>
    <w:p>
      <w:pPr>
        <w:pStyle w:val="Normal"/>
        <w:ind w:firstLine="720"/>
        <w:jc w:val="both"/>
        <w:rPr/>
      </w:pPr>
      <w:r>
        <w:rPr/>
        <w:t>Свою задачу вижу в том, чтобы повысить компетентность родителей в вопросах понимания проблем своего ребёнка, связанных с нарушением зрения, учить родителей смотреть на мир глазами ребёнка, переосмыслить свои воспитательные установки и стереотипы мышления, а главное – научить родителей играть. Это позволит успешно решать воспитательные задачи, и, несомненно, улучшит детско-родительские отношения.</w:t>
      </w:r>
    </w:p>
    <w:p>
      <w:pPr>
        <w:pStyle w:val="Normal"/>
        <w:ind w:firstLine="720"/>
        <w:jc w:val="both"/>
        <w:rPr/>
      </w:pPr>
      <w:r>
        <w:rPr/>
        <w:t xml:space="preserve">Большинство детей хотят поскорее вырасти, чтобы делать, что хочется и никого ни о чём не спрашивать. Девочки обычно любят надевать мамины туфли и платья, мальчики скрести нос папиной бритвой. А вот одна девочка, которую зовут Пеппи Длинныйчулок, знает, чем взрослые отличаются от детей: «Взрослым никогда не бывает по-настоящему весело. Да и чем они заняты: скучной работой или модными журналами, а говорят только мозолях и подоходных налогах. Но самое главное – </w:t>
      </w:r>
      <w:r>
        <w:rPr>
          <w:b/>
        </w:rPr>
        <w:t>ОНИ НЕ УМЕЮТ ИГРАТЬ!</w:t>
      </w:r>
      <w:r>
        <w:rPr/>
        <w:t>». Как часто мы слышим от детей: «Поиграй со мной!». И  сколько радости они получают, когда, преодолевая усталость и откладывая домашние дела, мы соглашаемся хоть на несколько минут побыть больным или пассажиром, учеником или серым волком!</w:t>
      </w:r>
    </w:p>
    <w:p>
      <w:pPr>
        <w:pStyle w:val="Normal"/>
        <w:ind w:firstLine="720"/>
        <w:jc w:val="both"/>
        <w:rPr/>
      </w:pPr>
      <w:r>
        <w:rPr/>
        <w:t>Чаще всего, играя с ребёнком, мы идём у него на поводу: он рассказывает, что надо делать, а мы послушно выполняем его требования. Игра для ребёнка – это не только удовольствие и радость, что само по себе важно. Это целый мир, в котором он живёт, постигает жизнь, развивается. Играя, ребёнок приобретает знания, умения, навыки, развивает способности, подчас даже не догадываясь об этом.</w:t>
      </w:r>
    </w:p>
    <w:p>
      <w:pPr>
        <w:pStyle w:val="Normal"/>
        <w:ind w:firstLine="720"/>
        <w:jc w:val="both"/>
        <w:rPr/>
      </w:pPr>
      <w:r>
        <w:rPr/>
        <w:t>Б. Никитин в книге «Интеллектуальные игры» писал: «Именно в игре проявляются разные стороны личности ребёнка, удовлетворяются многие интеллектуальные и эмоциональные потребности, складывается характер. Вы думаете, что вы просто покупаете игрушку? Нет, вы проектируете при этом человеческую личность! Что бы вы ни делали, к чему бы ни стремились, окунитесь в мир детства так, как по вашим представлениям, «купается» в нём ваш ребёнок. И надо сделать это быстрее, иначе можно опоздать на целую жизнь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ЖЕ ТАКОЕ – ИГРА ДЛЯ РЕБЁНКА?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Игра</w:t>
      </w:r>
      <w:r>
        <w:rPr/>
        <w:t xml:space="preserve"> – специфический детский вид самостоятельной деятельности дошкольника – сама детская жизнь, интенсивная, добровольная, спонтанная и естественная, связанная с исследованием, общением и выражением себя, сочетающая действие и мысль, приносящая удовлетворение и ощущение успеха (из «Декларации прав ребёнка на игру», принятой Международной ассоциацией игр в 1977 г.).</w:t>
      </w:r>
    </w:p>
    <w:p>
      <w:pPr>
        <w:pStyle w:val="Normal"/>
        <w:ind w:firstLine="720"/>
        <w:jc w:val="both"/>
        <w:rPr/>
      </w:pPr>
      <w:r>
        <w:rPr/>
        <w:t>Но на данном этапе жизни педагоги и психологи с тревогой говорят о том, что игра уходит из жизни ребёнка. Дома играть не с кем: родители заняты или не умеют и не хотят играть, а в детском саду – занятия, кружки, секции.</w:t>
      </w:r>
    </w:p>
    <w:p>
      <w:pPr>
        <w:pStyle w:val="Normal"/>
        <w:ind w:firstLine="720"/>
        <w:jc w:val="both"/>
        <w:rPr/>
      </w:pPr>
      <w:r>
        <w:rPr/>
        <w:t>У традиционных сюжетно-ролевых игр появился соперник – компьютерные игры. При всех их достоинствах – это «стрелялки», «охоты», «уничтожение врага» - отсюда повышение уровня тревожности, агрессия, повышенная утомляемость.</w:t>
      </w:r>
    </w:p>
    <w:p>
      <w:pPr>
        <w:pStyle w:val="Normal"/>
        <w:ind w:firstLine="720"/>
        <w:jc w:val="both"/>
        <w:rPr/>
      </w:pPr>
      <w:r>
        <w:rPr/>
        <w:t>В значительной степени решить эту проблему можем мы, воспитатели детского сада, если умеем это делать сами; должны научить играть родителей детей.</w:t>
      </w:r>
    </w:p>
    <w:p>
      <w:pPr>
        <w:pStyle w:val="Normal"/>
        <w:ind w:firstLine="720"/>
        <w:jc w:val="both"/>
        <w:rPr/>
      </w:pPr>
      <w:r>
        <w:rPr/>
        <w:t>Когда беседую с родителями о том, как играть с детьми, многие говорят: «Нас никто в детстве не учил играть, а мы до сих пор помним какие интересные игры были во дворе в детстве». Я пытаюсь объяснить, что игра, как и любой другой вид деятельности, передаётся ребёнку людьми, умеющими играть. Нас всех учили, вернее, мы сами учились, подражая старшим ребятам, но это уже в более старшем возрасте. А в группе детского сада роль умелого партнёра по игре должен взять на себя воспитатель. Дома, когда мама играет с ребёнком или группой детей, она должна быть полноценным партнёром, но и в какой-то мере руководить игр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ЗНАЧИТ «РУКОВОДИТЬ ИГРОЙ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ить детей ставить игровые ц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очь в составлении сюжета, содерж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едует показать образцы выполнения действий и правил, соответствующей роли. (Например: «хозяин, сосед, собака»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бходимо помочь детям выстраивать взаимоотношения со сверстниками в игр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ЧЕМ РУКОВОДИТЬ ИГРОЙ?</w:t>
      </w:r>
    </w:p>
    <w:p>
      <w:pPr>
        <w:pStyle w:val="Normal"/>
        <w:ind w:firstLine="720"/>
        <w:jc w:val="both"/>
        <w:rPr/>
      </w:pPr>
      <w:r>
        <w:rPr/>
        <w:t>Прежде всего, чтобы поднять уровень развития детей на более высокую ступень, ведь именно игра создаёт оптимальные условия для полноценного и современного психического развития каждого ребёнка. Разумное руководство игрой поможет обогатить эту деятельнос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РУКОВОДИТЬ ИГРОЙ?</w:t>
      </w:r>
    </w:p>
    <w:p>
      <w:pPr>
        <w:pStyle w:val="Normal"/>
        <w:ind w:firstLine="720"/>
        <w:jc w:val="both"/>
        <w:rPr/>
      </w:pPr>
      <w:r>
        <w:rPr/>
        <w:t>Своеобразно, не прямо, без нажима, косвенными способами, с учётом детских интересов. Лучший способ – включаться в шоу в качестве равноправного партнёра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Доигровой этап:</w:t>
      </w:r>
    </w:p>
    <w:p>
      <w:pPr>
        <w:pStyle w:val="Normal"/>
        <w:ind w:firstLine="720"/>
        <w:jc w:val="both"/>
        <w:rPr/>
      </w:pPr>
      <w:r>
        <w:rPr/>
        <w:t>Цель: выявить предпочтения детей, создать материальные условия для игры. Например, тряпочки для игры в «Ателье», много машин для игры в «Гараж», много разнообразных предметов, которые нам взрослым, кажутся иногда просто ненужным хламом.</w:t>
      </w:r>
    </w:p>
    <w:p>
      <w:pPr>
        <w:pStyle w:val="Normal"/>
        <w:ind w:firstLine="720"/>
        <w:jc w:val="both"/>
        <w:rPr/>
      </w:pPr>
      <w:r>
        <w:rPr/>
        <w:t>Познакомить с наибольшим количеством информации можно посредством дидактических игр. В данном случае с правилами игры должны знакомить взрослые.</w:t>
      </w:r>
    </w:p>
    <w:p>
      <w:pPr>
        <w:pStyle w:val="Normal"/>
        <w:ind w:firstLine="720"/>
        <w:jc w:val="both"/>
        <w:rPr/>
      </w:pPr>
      <w:r>
        <w:rPr/>
        <w:t>Они делятся на несколько групп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ы, направленные на получение информации о предметном мире, его свойствах и отношениях. Например: игры-раскладушки, игры-определения, игры-загадки, игры-описания, игры типа «Собери, отремонтируй, воссоздай», игры-турне, игры-путешествия.</w:t>
      </w:r>
    </w:p>
    <w:p>
      <w:pPr>
        <w:pStyle w:val="Normal"/>
        <w:ind w:firstLine="720"/>
        <w:jc w:val="both"/>
        <w:rPr/>
      </w:pPr>
      <w:r>
        <w:rPr/>
        <w:t xml:space="preserve">Я рассказала игры от простых к сложным: от умения называть и рассортировать к умению устанавливать причинно следственные связи. Именно в </w:t>
      </w:r>
      <w:r>
        <w:rPr>
          <w:b/>
          <w:u w:val="single"/>
        </w:rPr>
        <w:t>дидактических играх</w:t>
      </w:r>
      <w:r>
        <w:rPr/>
        <w:t xml:space="preserve"> игровое правило регулирует действие, а </w:t>
      </w:r>
      <w:r>
        <w:rPr>
          <w:u w:val="single"/>
        </w:rPr>
        <w:t>решение задачи игры является достижением цели игры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ы, направленные на освоение действий разного характера (обследовательские, экспериментальные, моделирующие и алгоритмические с предметами).</w:t>
      </w:r>
    </w:p>
    <w:p>
      <w:pPr>
        <w:pStyle w:val="Normal"/>
        <w:ind w:firstLine="720"/>
        <w:jc w:val="both"/>
        <w:rPr/>
      </w:pPr>
      <w:r>
        <w:rPr/>
        <w:t>Дидактические преобразовательные игры направлены на приобщение детей к преобразованию предметов.</w:t>
      </w:r>
    </w:p>
    <w:p>
      <w:pPr>
        <w:pStyle w:val="Normal"/>
        <w:ind w:firstLine="720"/>
        <w:jc w:val="both"/>
        <w:rPr/>
      </w:pPr>
      <w:r>
        <w:rPr/>
        <w:t>Играя, они сами пытаются объяснить, из чего произошёл предмет, почему и как один и тот же предмет может измениться и как его можно изменить, чтобы он в наибольшей степени удовлетворял потребности человека (например, «Назови по другому», «Семечко, росток, дерево, доска, стол и т. д.»).</w:t>
      </w:r>
    </w:p>
    <w:p>
      <w:pPr>
        <w:pStyle w:val="Normal"/>
        <w:ind w:firstLine="720"/>
        <w:jc w:val="both"/>
        <w:rPr/>
      </w:pPr>
      <w:r>
        <w:rPr/>
        <w:t>Ещё один вид игр: игры театральные – их можно рассматривать как разновидность художественной деятельности.</w:t>
      </w:r>
    </w:p>
    <w:p>
      <w:pPr>
        <w:pStyle w:val="Normal"/>
        <w:ind w:firstLine="720"/>
        <w:jc w:val="both"/>
        <w:rPr/>
      </w:pPr>
      <w:r>
        <w:rPr/>
        <w:t>Их основой являются литературная или фольклорная основа + наличие зрителей.</w:t>
      </w:r>
    </w:p>
    <w:p>
      <w:pPr>
        <w:pStyle w:val="Normal"/>
        <w:ind w:firstLine="720"/>
        <w:jc w:val="both"/>
        <w:rPr/>
      </w:pPr>
      <w:r>
        <w:rPr/>
        <w:t>Театрализованные игры всё-таки больше подходят для детского сада, там, где есть хотя бы небольшой детский коллектив.</w:t>
      </w:r>
    </w:p>
    <w:p>
      <w:pPr>
        <w:pStyle w:val="Normal"/>
        <w:ind w:firstLine="720"/>
        <w:jc w:val="both"/>
        <w:rPr/>
      </w:pPr>
      <w:r>
        <w:rPr/>
        <w:t>Основные направления развития театрализованных игр состоят в постепенном переходе ребёнка от наблюдения театрализованной постановки взрослого к самостоятельной игровой деятельности, от индивидуальной игры и от «игры рядом» к игре в подгруппе из 3 сверстников, исполняющих роли, от имитации действий фольклорных и литературных персонажей имитации действий в сочетании с передачей основных эмоций героя. Идём также от простого (рассказывание стихов к игре имитации (неуклюжий медведь, храбрый петушок) игра импровизация «Утка с утятами» ролевой диалог, инсценирование фрагментов сказок) к сложному. Основная работа состоит в переходе ребёнка от игры «для себя» к игре «на зрителя».</w:t>
      </w:r>
    </w:p>
    <w:p>
      <w:pPr>
        <w:pStyle w:val="Normal"/>
        <w:ind w:firstLine="720"/>
        <w:jc w:val="both"/>
        <w:rPr/>
      </w:pPr>
      <w:r>
        <w:rPr/>
        <w:t>Эти основные направления игр, которые я вам напомнила, используем в своей работе все мы с вами.</w:t>
      </w:r>
    </w:p>
    <w:p>
      <w:pPr>
        <w:pStyle w:val="Normal"/>
        <w:ind w:firstLine="720"/>
        <w:jc w:val="both"/>
        <w:rPr/>
      </w:pPr>
      <w:r>
        <w:rPr/>
        <w:t>Я работаю с детьми с нарушением зрения, и мне важно, чтобы детей понимали и принимали, как равных. А для успешной социализации и адаптации ребёнка, значимым является создание таких условий, когда не только ребёнок считает себя членом группы, но и группа положительно относится к нему, рассматривает его как своего члена. Помимо тех игр, в которые мы играем в саду, часто консультирую родителей, в какие игры можно играть до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ind w:firstLine="720"/>
        <w:jc w:val="both"/>
        <w:rPr/>
      </w:pPr>
      <w:r>
        <w:rPr/>
        <w:t>А. Лингрен. «Пеппи Длинныйчулок»</w:t>
      </w:r>
    </w:p>
    <w:p>
      <w:pPr>
        <w:pStyle w:val="Normal"/>
        <w:ind w:firstLine="720"/>
        <w:jc w:val="both"/>
        <w:rPr/>
      </w:pPr>
      <w:r>
        <w:rPr/>
        <w:t>Б. П. Никитин. «Интеллектуальные игры»</w:t>
      </w:r>
    </w:p>
    <w:p>
      <w:pPr>
        <w:pStyle w:val="Normal"/>
        <w:ind w:firstLine="720"/>
        <w:jc w:val="both"/>
        <w:rPr/>
      </w:pPr>
      <w:r>
        <w:rPr/>
        <w:t>«Декларация прав ребёнка на игру» 1977 год (Международная ассоциация прав детей)</w:t>
      </w:r>
    </w:p>
    <w:p>
      <w:pPr>
        <w:pStyle w:val="Normal"/>
        <w:ind w:firstLine="720"/>
        <w:jc w:val="both"/>
        <w:rPr/>
      </w:pPr>
      <w:r>
        <w:rPr/>
        <w:t>Журнал «Дошкольное воспитание» № 12 – 2004 г., 4 – 2005 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7:35:00Z</dcterms:created>
  <dc:creator>Admin</dc:creator>
  <dc:description/>
  <dc:language>en-US</dc:language>
  <cp:lastModifiedBy>Сергей</cp:lastModifiedBy>
  <dcterms:modified xsi:type="dcterms:W3CDTF">2011-04-30T17:35:00Z</dcterms:modified>
  <cp:revision>2</cp:revision>
  <dc:subject/>
  <dc:title>«Игра – как средство взаимодействия взрослого и ребёнка»</dc:title>
</cp:coreProperties>
</file>