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u w:val="single"/>
          <w:lang w:eastAsia="ru-RU"/>
        </w:rPr>
        <w:t>На заметку родител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FF0000"/>
          <w:sz w:val="72"/>
          <w:szCs w:val="72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FF0000"/>
          <w:sz w:val="72"/>
          <w:szCs w:val="7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FF0000"/>
          <w:sz w:val="72"/>
          <w:szCs w:val="72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FF0000"/>
          <w:sz w:val="72"/>
          <w:szCs w:val="72"/>
          <w:u w:val="single"/>
          <w:lang w:eastAsia="ru-RU"/>
        </w:rPr>
        <w:t>Музыкальные занятия для детей с нарушением зр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 Пальшина  Галина Алексее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детском саду для детей с нарушением зрения музыкальное воспитание занимает одно из важнейших мест.  Музыкальное занятие дает ребенку радость, вызывает у него интерес, отвлекает от зрительного недуга, а также при применении специальных коррекционных упражнений позволяет развивать зрительный анализат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е занятия строятся на основе «Программы воспитания в детском саду». При этом учитываются особенности воспитания детей, у которых нарушено зрение. Главное здесь – введение в занятия коррекционных упражнений. Причем, прежде чем вводить в занятия эти упражнения, мы стараемся изучить особенности зрения каждого слабовидящего ребенка, общее состояние здоровья и его двигательные возмож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оянно поддерживаем связь с воспитателями, врачом-офтальмологом и тифлопедагогом. С ними согласовываем применение различных коррекционных игр и упражнений. Подбор игр и упражнений, их последовательность и методика проведения зависят от цели, которую мы ставим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ся работа строится на полисенсорной основе: речевой, слуховой и музыкально-двигательной. Подбор музыкально-дидактического материала учитывает зрительные особенности и возраст детей, а также дает возможность решить следующие коррекционные задачи: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е слуховой и пространственной ориентировк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/>
      </w:pPr>
      <w:r>
        <w:rPr>
          <w:b/>
          <w:i/>
          <w:color w:val="000000"/>
          <w:sz w:val="28"/>
          <w:szCs w:val="28"/>
        </w:rPr>
        <w:t>использование 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цветов, тренирующих сетчатку глаза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вмещение зрительного и слухового образов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крепление мышц глаз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ирование бинокулярного з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недостатки детей в развитии пространственной ориентировки и координации движений, музыкальный руководитель эти же задачи берет в основу занятий с детьми по музыкально - ритмическим  движениям и через них решает некоторые задачи по коррекции з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одчеркнуть, что, несмотря на то, что ведущая роль на музыкальном занятии принадлежит музыкальному руководителю, активность воспитателя также является непременным условием качественного проведения занятия с коррекционными задачами. Воспитатели – первые  помощники музыкального руковод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ые на музыкальных занятиях и на занятиях с тифлопедагогом знания и умения закрепляются в повседневной жизн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собрана большая аудио-видеотека, что позволяет расширить кругозор детей, познакомить с музыкальной культурой народов мир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делом мы составили  коррекционные упражнения. Все упражнения и игры были разделены на три типа:  которые сами по себе содержат элементы коррекции и не нуждаются в дополнении; вторые дополненные, коррекционными задачами, третьи – специально разработанные для целей коррекции. Приведем пример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ервому типу упражнений относиться упражнения «Бегите ко мне», «Качание рук», «Мельница»,  «Зеркало» и т.д. упражнения способствуют развитию глазодвигательных функций, развитию подражательных функций, помогает развитию пространственной локализации и пролеживающих функций глаз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второму типу упражнений и игр, которые были дополнены коррекционными задачами, относятся игры «Дождик»</w:t>
      </w:r>
    </w:p>
    <w:p>
      <w:pPr>
        <w:pStyle w:val="TextBody"/>
        <w:shd w:fill="auto" w:val="clear"/>
        <w:spacing w:lineRule="auto" w:line="240"/>
        <w:ind w:left="102" w:right="20" w:firstLine="567"/>
        <w:jc w:val="both"/>
        <w:rPr/>
      </w:pPr>
      <w:r>
        <w:rPr>
          <w:sz w:val="28"/>
          <w:szCs w:val="28"/>
        </w:rPr>
        <w:t>Для того чтобы в этой игре успешно решать такие коррекционные задачи, как развитие ориентировки по цвету, совмещению зрительного и слухового образов, мы ввели в игру платочки красного и желтого цветов и два домика в виде  шалашей тех же цветов, сделанных из листов  большого картона.</w:t>
      </w:r>
    </w:p>
    <w:p>
      <w:pPr>
        <w:pStyle w:val="TextBody"/>
        <w:shd w:fill="auto" w:val="clear"/>
        <w:tabs>
          <w:tab w:val="clear" w:pos="708"/>
          <w:tab w:val="left" w:pos="5188" w:leader="none"/>
        </w:tabs>
        <w:spacing w:lineRule="auto" w:line="240"/>
        <w:ind w:left="102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бегают по залу, фиксируя свой взгляд на 1 платочке, который они держат перед собой в слегка приподнятой руке. На музыку «Дождь» дети с красными платочками должны спрятаться в красный шалашик, с желтыми — в желтый. При повторении игры шалаши переставляем.</w:t>
        <w:tab/>
      </w:r>
    </w:p>
    <w:p>
      <w:pPr>
        <w:pStyle w:val="TextBody"/>
        <w:shd w:fill="auto" w:val="clear"/>
        <w:tabs>
          <w:tab w:val="clear" w:pos="708"/>
          <w:tab w:val="left" w:pos="5188" w:leader="none"/>
        </w:tabs>
        <w:spacing w:lineRule="auto" w:line="240"/>
        <w:ind w:left="102" w:right="20" w:firstLine="567"/>
        <w:rPr/>
      </w:pPr>
      <w:r>
        <w:rPr>
          <w:sz w:val="28"/>
          <w:szCs w:val="28"/>
        </w:rPr>
        <w:t>К этому же типу относится игра «Мячики прыгают, мячики покатились», автор Ф. Теплицкая (Музыкальные двигательные упражнения в ] детском саду, сб., 1969).</w:t>
        <w:tab/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20" w:firstLine="567"/>
        <w:jc w:val="both"/>
        <w:rPr/>
      </w:pPr>
      <w:r>
        <w:rPr>
          <w:sz w:val="28"/>
          <w:szCs w:val="28"/>
        </w:rPr>
        <w:t>Для успешного решения в этом упражнении таких коррекционных задач, как развитие глубинного зрения и глазомерной оценки протяжен</w:t>
        <w:softHyphen/>
        <w:t>ности, мы изготовили из картона большие плоскостные корзиночки, раскрасили их в желтые, красные, зеленые, оранжевые цвета и прикрепи</w:t>
        <w:softHyphen/>
        <w:t>ли к задней спинке стула. Стулья расставили на некотором расстоянии друг от друга по кругу. На 1—8-й такты дети (мячики) легко прыгают внутри круга, 9—12-й такты — разбегаются (ка</w:t>
        <w:softHyphen/>
        <w:t>тятся) в корзиночки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Эту игру со временем усложняем, увеличивая зрительную нагрузку. На разных занятиях меня</w:t>
        <w:softHyphen/>
        <w:t>ем задания, например: сначала предлагаем детям (мячикам) катиться в самые близкие к ним кор</w:t>
        <w:softHyphen/>
        <w:t>зиночки, затем в дальние. Корзиночки подби</w:t>
        <w:softHyphen/>
        <w:t>раем по цвету: красные, желтые, оранжевые. Де</w:t>
        <w:softHyphen/>
        <w:t>вочкам и мальчикам давали задания бежать (катиться) к разным по цвету корзиночкам. Иногда расставляли стулья с корзиночками тре</w:t>
        <w:softHyphen/>
        <w:t>мя рядами у центральной стены. Каждый ряд корзиночек был определенного цвета (красного, желтого, оранжевого). Согласно заданию мячи</w:t>
        <w:softHyphen/>
        <w:t>ки (дети) катились в корзиночки первого, второ</w:t>
        <w:softHyphen/>
        <w:t>го и третьего ряда. Это упражнение развивает не только глубинное зрение, но и визуальное восприятие цвета. Упражнение проходит живо, весело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равится детям так же упражнение с флаж</w:t>
        <w:softHyphen/>
        <w:t>ками, автор О. Каменецкая, музыка Ф. Шуберта. Для этого упражнения мы изготовили из дерева квадратные подставки диаметром 20X20 см с ячейками. В конце упражнения ребенок должен вставить в ячейку флажок. Попасть палочкой флажка в ячейку нужно быстро и точно одно</w:t>
        <w:softHyphen/>
        <w:t>временно с окончанием музыки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задач музыкального воспитания, кото</w:t>
        <w:softHyphen/>
        <w:t>рые решаются в этом упражнении, мы ставим перед детьми и коррекционные задачи, способст</w:t>
        <w:softHyphen/>
        <w:t>вующие развитию глазодвигательных функций, фиксации и локализации.</w:t>
      </w:r>
    </w:p>
    <w:p>
      <w:pPr>
        <w:pStyle w:val="TextBody"/>
        <w:shd w:fill="auto" w:val="clear"/>
        <w:spacing w:lineRule="auto" w:line="24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ретьему типу упражнений и игр относятся упражнения с крупными иллюстрациями, с мяча</w:t>
        <w:softHyphen/>
        <w:t>ми, с обручами, которые также развивают зри</w:t>
        <w:softHyphen/>
        <w:t>тельный анализатор, помогают развитию микро</w:t>
        <w:softHyphen/>
        <w:t>ориентировки, совмещению зрительного и слухо</w:t>
        <w:softHyphen/>
        <w:t>вого образов.</w:t>
      </w:r>
    </w:p>
    <w:p>
      <w:pPr>
        <w:pStyle w:val="TextBody"/>
        <w:shd w:fill="auto" w:val="clear"/>
        <w:spacing w:lineRule="auto" w:line="24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олезно для детей упражнение «С обручем и лентой» на музыку английской на</w:t>
        <w:softHyphen/>
        <w:t>родной мелодии.</w:t>
      </w:r>
    </w:p>
    <w:p>
      <w:pPr>
        <w:pStyle w:val="TextBody"/>
        <w:shd w:fill="auto" w:val="clear"/>
        <w:spacing w:lineRule="auto" w:line="24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еред лежащим на полу обручем. В руках у них лента на палочке.</w:t>
      </w:r>
    </w:p>
    <w:p>
      <w:pPr>
        <w:pStyle w:val="TextBody"/>
        <w:shd w:fill="auto" w:val="clear"/>
        <w:spacing w:lineRule="auto" w:line="240"/>
        <w:ind w:left="20" w:right="20" w:firstLine="567"/>
        <w:jc w:val="both"/>
        <w:rPr/>
      </w:pPr>
      <w:r>
        <w:rPr>
          <w:sz w:val="28"/>
          <w:szCs w:val="28"/>
        </w:rPr>
        <w:t>1—8-й такты. Приподняв руку перед собой над обручем, делают мелкие движения кистью. Лен</w:t>
        <w:softHyphen/>
        <w:t>та, чуть касаясь, пола, играет внутри обруча. По коррекционному заданию ребенок следит за тем, чтобы играющая лента не ушла за пределы об</w:t>
        <w:softHyphen/>
        <w:t>руча.</w:t>
      </w:r>
    </w:p>
    <w:p>
      <w:pPr>
        <w:pStyle w:val="TextBody"/>
        <w:shd w:fill="auto" w:val="clear"/>
        <w:spacing w:lineRule="auto" w:line="24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9—16-й такты. Рука ребенка с лентой описы</w:t>
        <w:softHyphen/>
        <w:t>вает круговые движения лентой вокруг обруча, как бы обрисовывая его, вправо, а при повторе</w:t>
        <w:softHyphen/>
        <w:t>нии музыкальной фразы — влево. Все повторя</w:t>
        <w:softHyphen/>
        <w:t>ется другой рукой.</w:t>
      </w:r>
    </w:p>
    <w:p>
      <w:pPr>
        <w:pStyle w:val="31"/>
        <w:shd w:fill="auto" w:val="clear"/>
        <w:spacing w:lineRule="auto" w:line="240"/>
        <w:ind w:left="20" w:right="20" w:firstLine="567"/>
        <w:rPr/>
      </w:pPr>
      <w:r>
        <w:rPr>
          <w:sz w:val="28"/>
          <w:szCs w:val="28"/>
        </w:rPr>
        <w:t>Упражнение, помимо музыкальной задачи, име</w:t>
        <w:softHyphen/>
        <w:t>ет своей целью тренировку мелких мышц руки, развивает функции глаза и способствует цент</w:t>
        <w:softHyphen/>
        <w:t>ральной фиксации.</w:t>
      </w:r>
    </w:p>
    <w:p>
      <w:pPr>
        <w:pStyle w:val="TextBody"/>
        <w:shd w:fill="auto" w:val="clear"/>
        <w:spacing w:lineRule="auto" w:line="240"/>
        <w:ind w:left="20" w:right="20" w:firstLine="567"/>
        <w:jc w:val="both"/>
        <w:rPr/>
      </w:pPr>
      <w:r>
        <w:rPr>
          <w:sz w:val="28"/>
          <w:szCs w:val="28"/>
        </w:rPr>
        <w:t>Игра «Дети, идут в гости» (музыка «Медведь» В. Ребикова, «Заинька», русская народная музы</w:t>
        <w:softHyphen/>
        <w:t>ка, «Петушок» в обработке М. Красева) способ</w:t>
        <w:softHyphen/>
        <w:t>ствует совмещению у ребенка зрительного и слу</w:t>
        <w:softHyphen/>
        <w:t>хового образов, развивает подражательные уме</w:t>
        <w:softHyphen/>
        <w:t>ния, зрительную память. Решаются эти коррекционные задачи таким образом: по залу</w:t>
      </w:r>
    </w:p>
    <w:p>
      <w:pPr>
        <w:pStyle w:val="TextBody"/>
        <w:shd w:fill="auto" w:val="clear"/>
        <w:spacing w:lineRule="auto" w:line="24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о</w:t>
        <w:softHyphen/>
        <w:t>жены четыре больших плоскостных обруча.</w:t>
      </w:r>
    </w:p>
    <w:p>
      <w:pPr>
        <w:pStyle w:val="TextBody"/>
        <w:shd w:fill="auto" w:val="clear"/>
        <w:spacing w:lineRule="auto" w:line="24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ло каждого обруча стоит лист картона с изображением медведя, зайца, петушка, собачки. Рисунки крупные, красочные. Животные изобра</w:t>
        <w:softHyphen/>
        <w:t>жены на них в наиболее характерных позах. Под музыку «Прогулка» Н. Преображенского дети с воспитателем идут в гости к м"ишке. Под</w:t>
        <w:softHyphen/>
        <w:t>ходят к изображенному на рисунке медведю и лежащему около него обручу. Звучит музыка «Медведь». Воспитатель предлагает детям вни</w:t>
        <w:softHyphen/>
        <w:t>мательно рассмотреть изображение медведя и принять ту же позу.</w:t>
      </w:r>
    </w:p>
    <w:p>
      <w:pPr>
        <w:pStyle w:val="TextBody"/>
        <w:shd w:fill="auto" w:val="clear"/>
        <w:spacing w:lineRule="auto" w:line="24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у которых поза медведя получилась луч</w:t>
        <w:softHyphen/>
        <w:t>ше, переступают через обруч (идут жить в дом медведя).</w:t>
      </w:r>
    </w:p>
    <w:p>
      <w:pPr>
        <w:pStyle w:val="31"/>
        <w:shd w:fill="auto" w:val="clear"/>
        <w:spacing w:lineRule="auto" w:line="24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Далее воспитательница ведет детей к зайке, петушку, собачке. Все повторяется, пока дети не обойдут всех персонажей и не найдут себе до</w:t>
        <w:softHyphen/>
        <w:t>миков.</w:t>
      </w:r>
    </w:p>
    <w:p>
      <w:pPr>
        <w:pStyle w:val="TextBody"/>
        <w:shd w:fill="auto" w:val="clear"/>
        <w:spacing w:lineRule="auto" w:line="240"/>
        <w:ind w:left="20" w:right="20" w:firstLine="567"/>
        <w:jc w:val="both"/>
        <w:rPr/>
      </w:pPr>
      <w:r>
        <w:rPr>
          <w:sz w:val="28"/>
          <w:szCs w:val="28"/>
        </w:rPr>
        <w:t>В общей сложности было составлено и приспо</w:t>
        <w:softHyphen/>
        <w:t>соблено к целям коррекции сорок шесть игр и упражнений (по 10 в младшей и средней груп</w:t>
        <w:softHyphen/>
        <w:t xml:space="preserve">пах, </w:t>
      </w:r>
      <w:r>
        <w:rPr>
          <w:rStyle w:val="3pt"/>
          <w:sz w:val="28"/>
          <w:szCs w:val="28"/>
        </w:rPr>
        <w:t>И—в</w:t>
      </w:r>
      <w:r>
        <w:rPr>
          <w:sz w:val="28"/>
          <w:szCs w:val="28"/>
        </w:rPr>
        <w:t xml:space="preserve"> старшей и 14 — в подготовительной).</w:t>
      </w:r>
    </w:p>
    <w:p>
      <w:pPr>
        <w:pStyle w:val="TextBody"/>
        <w:shd w:fill="auto" w:val="clear"/>
        <w:spacing w:lineRule="auto" w:line="240"/>
        <w:ind w:left="20" w:right="2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новлюсь на особенностях методики прове</w:t>
        <w:softHyphen/>
        <w:t>дения коррекционных игр и упражнений, кото</w:t>
        <w:softHyphen/>
        <w:t>рую мы используем.</w:t>
      </w:r>
    </w:p>
    <w:p>
      <w:pPr>
        <w:pStyle w:val="TextBody"/>
        <w:shd w:fill="auto" w:val="clear"/>
        <w:spacing w:lineRule="auto" w:line="240"/>
        <w:ind w:left="20" w:right="20" w:firstLine="567"/>
        <w:jc w:val="both"/>
        <w:rPr/>
      </w:pPr>
      <w:r>
        <w:rPr>
          <w:sz w:val="28"/>
          <w:szCs w:val="28"/>
        </w:rPr>
        <w:t>Большинство таких упражнений мы проводим с предметами: мячами, шарами, лентами, флажками, обручами, кольцами, платочками, погре</w:t>
        <w:softHyphen/>
        <w:t>мушками. Используем плоскостные корзиночки, доски, шалашики разных цветов. В цветной гам</w:t>
        <w:softHyphen/>
        <w:t>ме придерживаемся рекомендаций врача-офтальмолога и тифлопедагога.</w:t>
      </w:r>
    </w:p>
    <w:p>
      <w:pPr>
        <w:pStyle w:val="TextBody"/>
        <w:shd w:fill="auto" w:val="clear"/>
        <w:spacing w:lineRule="auto" w:line="240"/>
        <w:ind w:left="100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, с которым ребенку приходится ис</w:t>
        <w:softHyphen/>
        <w:t>полнять какие-либо движения, должен быть де</w:t>
        <w:softHyphen/>
        <w:t>тально изучен им при помощи зрения и осязания, поэтому мы предварительно даем его в руки ре</w:t>
        <w:softHyphen/>
        <w:t>бенку. Иногда делаем это в игровом порядке, ис</w:t>
        <w:softHyphen/>
        <w:t>пользуя дидактическую игру «Волшебный мешо</w:t>
        <w:softHyphen/>
        <w:t>чек».</w:t>
      </w:r>
    </w:p>
    <w:p>
      <w:pPr>
        <w:pStyle w:val="TextBody"/>
        <w:shd w:fill="auto" w:val="clear"/>
        <w:spacing w:lineRule="auto" w:line="240"/>
        <w:ind w:left="100" w:right="100" w:firstLine="567"/>
        <w:jc w:val="both"/>
        <w:rPr/>
      </w:pPr>
      <w:r>
        <w:rPr>
          <w:sz w:val="28"/>
          <w:szCs w:val="28"/>
        </w:rPr>
        <w:t>Этот прием особенно часто применяется в груп</w:t>
        <w:softHyphen/>
        <w:t>пе слабовидящих детей. Задание они выполняют с большим интересом. Прежде чем вынуть предмет из мешочка, некоторые из детей, например, Женя (острота зрения 0,02), Алеша (0,3) и Мая (0,3), дают хорошее словесное описание его.</w:t>
      </w:r>
    </w:p>
    <w:p>
      <w:pPr>
        <w:pStyle w:val="TextBody"/>
        <w:shd w:fill="auto" w:val="clear"/>
        <w:spacing w:lineRule="auto" w:line="240"/>
        <w:ind w:left="100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казываем с близкого расстоя</w:t>
        <w:softHyphen/>
        <w:t>ния, часто подходя к каждому ребенку отдельно; делаем это вдвоем с воспитателем группы, пов</w:t>
        <w:softHyphen/>
        <w:t>торяем показ по нескольку раз, стараясь разви</w:t>
        <w:softHyphen/>
        <w:t>вать у ребенка подражательные функции.</w:t>
      </w:r>
    </w:p>
    <w:p>
      <w:pPr>
        <w:pStyle w:val="TextBody"/>
        <w:shd w:fill="auto" w:val="clear"/>
        <w:spacing w:lineRule="auto" w:line="240"/>
        <w:ind w:left="100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ям с низкой остротой зрения помогаем, двигаясь с ними вместе за руку.</w:t>
      </w:r>
    </w:p>
    <w:p>
      <w:pPr>
        <w:pStyle w:val="TextBody"/>
        <w:shd w:fill="auto" w:val="clear"/>
        <w:spacing w:lineRule="auto" w:line="240"/>
        <w:ind w:left="100" w:right="100" w:firstLine="567"/>
        <w:jc w:val="both"/>
        <w:rPr/>
      </w:pPr>
      <w:r>
        <w:rPr>
          <w:sz w:val="28"/>
          <w:szCs w:val="28"/>
        </w:rPr>
        <w:t>На занятиях закрепляем понятия о величине, цвете, форме предмета, с которым ребенок дви</w:t>
        <w:softHyphen/>
        <w:t>гается. При объяснении часто используем наглядно-игровые методические приемы в процес</w:t>
        <w:softHyphen/>
        <w:t>се занятий с подгруппами детей, что помогает результативнее реализовать программные задачи на фронтальных занятиях.</w:t>
      </w:r>
    </w:p>
    <w:p>
      <w:pPr>
        <w:pStyle w:val="TextBody"/>
        <w:shd w:fill="auto" w:val="clear"/>
        <w:spacing w:lineRule="auto" w:line="240"/>
        <w:ind w:left="100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ежде чем показать всем детям, как свободно, не задевая друг друга, располо</w:t>
        <w:softHyphen/>
        <w:t>житься в зале, объясняю и показываю аналогич</w:t>
        <w:softHyphen/>
        <w:t>ное расположение с помощью шишек на столе.</w:t>
      </w:r>
    </w:p>
    <w:p>
      <w:pPr>
        <w:pStyle w:val="TextBody"/>
        <w:shd w:fill="auto" w:val="clear"/>
        <w:spacing w:lineRule="auto" w:line="240"/>
        <w:ind w:left="100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сесть вокруг стола и раскла</w:t>
        <w:softHyphen/>
        <w:t>дываю на нем шишки. Их столько же, сколько детей. Сначала собираю все шишки горкой в центре стола, затем раскатываю их, занимая все свободное пространство. После этого предлагаю детям выбрать себе шишку и говорю, что сейчас мы будем превращать эти шишки в человечков. Дети радостно соглашаются. Раздаю всем ма</w:t>
        <w:softHyphen/>
        <w:t>ленькие шапочки разного цвета из бумаги (как грибки) с проволочкой на конце и предлагаю надеть на шишки шапочки. •</w:t>
      </w:r>
    </w:p>
    <w:p>
      <w:pPr>
        <w:pStyle w:val="TextBody"/>
        <w:shd w:fill="auto" w:val="clear"/>
        <w:spacing w:lineRule="auto" w:line="240"/>
        <w:ind w:right="100" w:firstLine="567"/>
        <w:jc w:val="both"/>
        <w:rPr/>
      </w:pPr>
      <w:r>
        <w:rPr>
          <w:sz w:val="28"/>
          <w:szCs w:val="28"/>
        </w:rPr>
        <w:t>Получаются игрушечные человечки. Дети начинают придумывать им имена. Вот тут уже разыгрывается их фантазия. Женя называет своего человечка лесовичком, Наташа — гноми</w:t>
        <w:softHyphen/>
        <w:t>ком, Алеша говорит, что его человечек — мухоморик, так как шапочка у него красная.</w:t>
      </w:r>
    </w:p>
    <w:p>
      <w:pPr>
        <w:pStyle w:val="TextBody"/>
        <w:shd w:fill="auto" w:val="clear"/>
        <w:spacing w:lineRule="auto" w:line="240"/>
        <w:ind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и предложены такие имена, как космонавт (в голубой шапочке), солдатик (в зеленой). Игра продолжается.</w:t>
      </w:r>
    </w:p>
    <w:p>
      <w:pPr>
        <w:pStyle w:val="TextBody"/>
        <w:shd w:fill="auto" w:val="clear"/>
        <w:spacing w:lineRule="auto" w:line="240"/>
        <w:ind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собрать человечков вместе в цент</w:t>
        <w:softHyphen/>
        <w:t>ре стола и говорю: «Раз, два, три—по столу бе</w:t>
        <w:softHyphen/>
        <w:t>ги». Все человечки разбегаются. Я еще раз уточ</w:t>
        <w:softHyphen/>
        <w:t>няю, что каждый человечек не должен мешать другому и бежать только по своей дорожке.</w:t>
      </w:r>
    </w:p>
    <w:p>
      <w:pPr>
        <w:pStyle w:val="TextBody"/>
        <w:shd w:fill="auto" w:val="clear"/>
        <w:spacing w:lineRule="auto" w:line="240"/>
        <w:ind w:right="80" w:firstLine="567"/>
        <w:jc w:val="both"/>
        <w:rPr/>
      </w:pPr>
      <w:r>
        <w:rPr>
          <w:sz w:val="28"/>
          <w:szCs w:val="28"/>
        </w:rPr>
        <w:t>Шишки-человечки я оставила в группе. Игра понравилась и еще долго не затихала в игровому,, уголке. На следующий, день, когда дети пришли, на занятие, я спросила: «Ну как поживают ваши человечки? Где лесовичок, что поделывает гно</w:t>
        <w:softHyphen/>
        <w:t>мик, не пропал ли солдатик?» Оказалось, что все дети их сохранили.</w:t>
      </w:r>
    </w:p>
    <w:p>
      <w:pPr>
        <w:pStyle w:val="TextBody"/>
        <w:shd w:fill="auto" w:val="clear"/>
        <w:spacing w:lineRule="auto" w:line="240"/>
        <w:ind w:right="80" w:firstLine="567"/>
        <w:jc w:val="both"/>
        <w:rPr/>
      </w:pPr>
      <w:r>
        <w:rPr>
          <w:sz w:val="28"/>
          <w:szCs w:val="28"/>
        </w:rPr>
        <w:t>Женя отнесла своего лесовичка домой и пода</w:t>
        <w:softHyphen/>
        <w:t>рила бабушке. Алешин мухоморчик отдыхает в его шкафчике, а Майин солдатик оказался здесь с нею, в кармашке платья. Тогда мы раздали детям такие же шапочки, только побольше. «Хо</w:t>
        <w:softHyphen/>
        <w:t>тите поиграть, как вчера в ваших человечков?»  Дети охотно согласились: они собрались в цент</w:t>
        <w:softHyphen/>
        <w:t>ре зала и хлопали, ритмично под музыку в ладоши, затем разбегались в разные стороны (двигались в соответствии с изменением метроритма в русской народной мелодии «Мил сердечный друг»).</w:t>
      </w:r>
    </w:p>
    <w:p>
      <w:pPr>
        <w:pStyle w:val="TextBody"/>
        <w:shd w:fill="auto" w:val="clear"/>
        <w:spacing w:lineRule="auto" w:line="240"/>
        <w:ind w:right="-20" w:firstLine="567"/>
        <w:jc w:val="both"/>
        <w:rPr/>
      </w:pPr>
      <w:r>
        <w:rPr>
          <w:sz w:val="28"/>
          <w:szCs w:val="28"/>
        </w:rPr>
        <w:t>При обучении детей построению в круг рас</w:t>
        <w:softHyphen/>
        <w:t>кладывали по полу круглый цветной шнур с прикрепленными на нем на одинаковом расстоя</w:t>
        <w:softHyphen/>
        <w:t>нии погремушками. Ребятам предлагалось стать, вокруг обруча у каждой погремушки (под пер</w:t>
        <w:softHyphen/>
        <w:t>вую музыкальную фразу) и ритмично греметь, ею (под вторую фразу). После этого погремушки и шнур убирали, а внимание детей обращали на то, что круг-то остался, да еще с окошечка</w:t>
        <w:softHyphen/>
        <w:t>ми. Повторяли это упражнение на нескольких занятиях, пока умение строиться в круг не было достигнуто. Учитывая недостаточное развитие у детей пространственной ориентировки и координации движений, мы на каждом занятии уделяем две-три минуты для соответствующих упражне</w:t>
        <w:softHyphen/>
        <w:t>ний. Учим строиться в круг, в колонны, в пары, свободно располагаться по залу, бегать, не заде</w:t>
        <w:softHyphen/>
        <w:t>вая друг друга, и делать другие перестроения. Усложняем или упрощаем эти перестроения в соответствии с возрастом и возможностями детей. Каждое новое музыкально-ритмическое упражнение разучиваем на трех-четырех занятиях. Одинаково, прежде чем дать дошкольникам задания, связанные со зрительной нагрузкой, мы решаем музыкально-ритмические задачи, необходимые  для этого упражнения или игры, в. соответствии с возрастом детей и требованиями программы. Упражнения и игры планируем, придерживаясь принципа постепенного усложнения. Например, в г упражнении «Передача платочка» (музыка Т. Ломовой), которое способствует развитию глазодви</w:t>
        <w:softHyphen/>
        <w:t>гательных функций, водящий по мере передачи платочка от одного ребенка к другому должен следить за ним глазами. Сначала используется один платочек, а по мере усложнения добавляется второй и третий. Анализируя сейчас наши ошибки и некоторые удачи, мы пришли к выво</w:t>
        <w:softHyphen/>
        <w:t>ду, что в учреждениях нашего профиля добиться хороших результатов невозможно, если всю ра</w:t>
        <w:softHyphen/>
        <w:t>боту строить фронтально: это принижает активность ребенка. В детских садах для детей с нарушением зрения необходимо должное внимание уделять работе с подгруппами ребят и индиви</w:t>
        <w:softHyphen/>
        <w:t>дуальной работе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720" w:right="-20" w:hanging="131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использование на музыкальных за</w:t>
        <w:softHyphen/>
        <w:t>нятиях коррекционных упражнений дало следу</w:t>
        <w:softHyphen/>
        <w:t>ющие результаты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709" w:right="-20" w:hanging="142"/>
        <w:jc w:val="both"/>
        <w:rPr/>
      </w:pPr>
      <w:r>
        <w:rPr>
          <w:sz w:val="28"/>
          <w:szCs w:val="28"/>
        </w:rPr>
        <w:t>К концу года дети, ранее неуверенно пе</w:t>
        <w:softHyphen/>
        <w:t>редвигающиеся, плохо ориентирующиеся, страдающие нарушением координации движений, сво</w:t>
        <w:softHyphen/>
        <w:t>бодно перестраивались, делая довольно сложные перестроения по одному объясн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-20" w:hanging="153"/>
        <w:jc w:val="both"/>
        <w:rPr>
          <w:sz w:val="28"/>
          <w:szCs w:val="28"/>
        </w:rPr>
      </w:pPr>
      <w:r>
        <w:rPr>
          <w:sz w:val="28"/>
          <w:szCs w:val="28"/>
        </w:rPr>
        <w:t>Легко справлялись с задачами, связанны</w:t>
        <w:softHyphen/>
        <w:t>ми с развитием прослеживающих функц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right="-20" w:hanging="153"/>
        <w:jc w:val="both"/>
        <w:rPr>
          <w:sz w:val="28"/>
          <w:szCs w:val="28"/>
        </w:rPr>
      </w:pPr>
      <w:r>
        <w:rPr>
          <w:sz w:val="28"/>
          <w:szCs w:val="28"/>
        </w:rPr>
        <w:t>Безошибочно определяли, что расположено ближе, что дальше, в каком направлении нужно двигаться, чтобы скорей достигнуть цел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720" w:right="-20" w:hanging="153"/>
        <w:jc w:val="both"/>
        <w:rPr/>
      </w:pPr>
      <w:r>
        <w:rPr>
          <w:sz w:val="28"/>
          <w:szCs w:val="28"/>
        </w:rPr>
        <w:t>Быстро находили центр бубна с наклеен</w:t>
        <w:softHyphen/>
        <w:t>ным на нем «глазком», середину палочки «карусельки» в игре «Карусель» и т. п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720" w:right="-20" w:hanging="153"/>
        <w:jc w:val="both"/>
        <w:rPr>
          <w:sz w:val="28"/>
          <w:szCs w:val="28"/>
        </w:rPr>
      </w:pPr>
      <w:r>
        <w:rPr>
          <w:sz w:val="28"/>
          <w:szCs w:val="28"/>
        </w:rPr>
        <w:t>Легко совмещали зрительный и слуховой образ. Развились у детей и подражательные функ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720" w:right="-20" w:hanging="153"/>
        <w:jc w:val="both"/>
        <w:rPr>
          <w:sz w:val="28"/>
          <w:szCs w:val="28"/>
        </w:rPr>
      </w:pPr>
      <w:r>
        <w:rPr>
          <w:sz w:val="28"/>
          <w:szCs w:val="28"/>
        </w:rPr>
        <w:t>У всех детей повысилась активность на за</w:t>
        <w:softHyphen/>
        <w:t>нятиях, желание принять участие во всех играх и плясках.</w:t>
      </w:r>
    </w:p>
    <w:p>
      <w:pPr>
        <w:pStyle w:val="TextBody"/>
        <w:shd w:fill="auto" w:val="clear"/>
        <w:spacing w:lineRule="auto" w:line="240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убедились также, что проводимые на му</w:t>
        <w:softHyphen/>
        <w:t>зыкальных занятиях коррекционные упражнения и игры способствовали более высокому эффекту лечения, проводимого медперсоналом в единстве с систематическими занятиями тифлопедагог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детей с нарушением зрения мы подобрали фонотеку различных звуков – звуки природы, голоса животных, птиц, звуки транспорта и различные шумовые эффекты. Отдельно подобран музыкальный материал для сеансов релаксации, которые проводятся как во время занятий, так и в свободной деятельности детей. Детям коррекционных групп очень важно давать отдых от зрительной, эмоциональной и физической нагрузок.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ивность работы с детьми с нарушением зрения является более эффективной, если занятия организуются как по подгруппам, так и индивидуально. В начале года совместно со старшим воспитателем составляется сетка музыкальных занятий, где учитываются все формы организации работы с детьми. Эти занятия помогают глубже изучить и понять психологию ребенка, его внутренний мир, и отношение к окружающему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яя практика работы в детском саду для детей с нарушением зрения подтверждает, что тщательно подобранный музыкально-дидактический материал, используемый на занятиях и в повседневной жизни детей в комплексе с тесным сотрудничеством с врачами и тифлопедагогами, позволяет добиваться более высоких результатов в музыкальном воспитании детей. Итогом нашей работы является успешные выступления и постоянное участие детей в городских и областных конкурсах музыкаль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85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rFonts w:ascii="Arial Unicode MS" w:hAnsi="Arial Unicode MS" w:eastAsia="Arial Unicode MS" w:cs="Arial Unicode MS"/>
      <w:spacing w:val="20"/>
      <w:sz w:val="14"/>
      <w:szCs w:val="14"/>
      <w:shd w:fill="FFFFFF" w:val="clear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character" w:styleId="3pt">
    <w:name w:val="Основной текст + Интервал 3 pt"/>
    <w:basedOn w:val="1"/>
    <w:qFormat/>
    <w:rPr>
      <w:rFonts w:cs="Times New Roman"/>
      <w:spacing w:val="60"/>
      <w:sz w:val="20"/>
      <w:szCs w:val="20"/>
    </w:rPr>
  </w:style>
  <w:style w:type="character" w:styleId="8pt">
    <w:name w:val="Основной текст + 8 pt"/>
    <w:basedOn w:val="1"/>
    <w:qFormat/>
    <w:rPr>
      <w:rFonts w:cs="Times New Roman"/>
      <w:i/>
      <w:iCs/>
      <w:spacing w:val="2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pacing w:val="20"/>
      <w:sz w:val="14"/>
      <w:szCs w:val="1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 w:before="0" w:after="0"/>
      <w:ind w:firstLine="2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2:00Z</dcterms:created>
  <dc:creator>ТААЕ</dc:creator>
  <dc:description/>
  <cp:keywords/>
  <dc:language>en-US</dc:language>
  <cp:lastModifiedBy>metod kabinet </cp:lastModifiedBy>
  <cp:lastPrinted>2011-12-13T13:00:00Z</cp:lastPrinted>
  <dcterms:modified xsi:type="dcterms:W3CDTF">2011-12-13T10:03:00Z</dcterms:modified>
  <cp:revision>5</cp:revision>
  <dc:subject/>
  <dc:title/>
</cp:coreProperties>
</file>