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ЗЫКАЛЬНО – СПОРТИВНЫЙ ПРАЗДНИК К ДНЮ ЗАЩИТНИКА ОТЕЧЕСТВА «РУССКИЕ БОГАТЫРИ»</w:t>
      </w:r>
    </w:p>
    <w:p>
      <w:pPr>
        <w:pStyle w:val="Normal"/>
        <w:spacing w:lineRule="auto" w:line="240" w:before="0" w:after="0"/>
        <w:rPr/>
      </w:pPr>
      <w:r>
        <w:rPr>
          <w:rFonts w:cs="Times New Roman" w:ascii="Times New Roman" w:hAnsi="Times New Roman"/>
          <w:b/>
          <w:sz w:val="28"/>
          <w:szCs w:val="28"/>
        </w:rPr>
        <w:t>т. Арина (заходит под музыку в спортза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ушки! Здравствуйте голубятушки! Это я т. Арина к вам в гости пришла, сказку с присказкой принесла. Я скажу вам ребятушки старый сказ про дела далёкие, про дела далёкие, да великие. Всё может родная земля, накормить тебя тёплым хлебом, напоить родниковой водой, удивить своей красотой. Только защитить сама себя не может. Издавна повелось: как только на нашу землю нападал враг, все русские люди, и стар, и млад, поднимались на борьбу с ним. Русские воины всегда славились мужеством и отвагой. С самого раннего детства приучали мальчиков не только пахать землю и знать ремесло, но и уметь защитить себя и свою родину от врагов. Когда наши мальчики вырастут они, тоже станут защитниками нашего Отечества. А для этого надо быть сильным, смелым, ловким. Вы готовы похвастаться силой и удалью молодец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музыку залетает чёрный ворон)</w:t>
      </w:r>
    </w:p>
    <w:p>
      <w:pPr>
        <w:pStyle w:val="Normal"/>
        <w:spacing w:lineRule="auto" w:line="240" w:before="0" w:after="0"/>
        <w:jc w:val="both"/>
        <w:rPr/>
      </w:pPr>
      <w:r>
        <w:rPr>
          <w:rFonts w:cs="Times New Roman" w:ascii="Times New Roman" w:hAnsi="Times New Roman"/>
          <w:b/>
          <w:sz w:val="28"/>
          <w:szCs w:val="28"/>
        </w:rPr>
        <w:t>т.Арина</w:t>
      </w:r>
      <w:r>
        <w:rPr>
          <w:rFonts w:cs="Times New Roman" w:ascii="Times New Roman" w:hAnsi="Times New Roman"/>
          <w:sz w:val="28"/>
          <w:szCs w:val="28"/>
        </w:rPr>
        <w:t>. Что - точёрная птица над нами кружится. Это плохая примета. Быть 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узыку грустный входит Илья Муром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xml:space="preserve">Ох беда, беда пришла на нашу зем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р</w:t>
      </w:r>
      <w:r>
        <w:rPr>
          <w:rFonts w:cs="Times New Roman" w:ascii="Times New Roman" w:hAnsi="Times New Roman"/>
          <w:sz w:val="28"/>
          <w:szCs w:val="28"/>
        </w:rPr>
        <w:t>.Что случилось? И кто ты т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Я богатырь И.М. Принёс вам вести не добрые. Вести страшные да тревожные. Змей Горыныч захватил красоту земную Василису Прекрасную и забрал  дары Земли русской родниковую воду, да тёплы хлеб, что даёт силушку богатырскую. Вот хожу я по русской земле, собираю дружину храбрую. Собираю всех русских богатырей. Вот и к вам зашёл. Может и у вас есть сильные богат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 А.</w:t>
      </w:r>
      <w:r>
        <w:rPr>
          <w:rFonts w:cs="Times New Roman" w:ascii="Times New Roman" w:hAnsi="Times New Roman"/>
          <w:sz w:val="28"/>
          <w:szCs w:val="28"/>
        </w:rPr>
        <w:t>Ох беда, беда. Ты проходи И.М. да посмотри на наших ребятушек.Ведь они у нас очень ловкие, ведь они у нас очень сильные. А я побегу да всё народу расскажу(у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xml:space="preserve"> Я смотрю у вас тут добрых молодцев, полным - полнёхонь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хотите вступить в мою дружину? (Да.) Но прежде я хочу вас испытать на силу, ловкость и смекалку. За каждое выполненное задание я буду давать вам стрелы. Чтобы силушки  набраться, нужно спортом заниматься. А ну  ребятушки выходите, друг за другом становите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под музыку) «Богатырская с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xml:space="preserve"> Вижу, вы все любите спортом заниматься. А теперь посмотрим, как наши богатыри быстро одеваться уме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Богатырские сбо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90215" cy="224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90215" cy="22421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w:t>
      </w:r>
      <w:r>
        <w:rPr>
          <w:rFonts w:cs="Times New Roman" w:ascii="Times New Roman" w:hAnsi="Times New Roman"/>
          <w:sz w:val="28"/>
          <w:szCs w:val="28"/>
        </w:rPr>
        <w:t>.  Молодцы! Какие вы ловкие! (даёт стрелы)А теперь для наших богатырей станцуют, красны дев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НЕЦ</w:t>
      </w:r>
    </w:p>
    <w:p>
      <w:pPr>
        <w:pStyle w:val="Normal"/>
        <w:spacing w:lineRule="auto" w:line="240" w:before="0" w:after="0"/>
        <w:rPr/>
      </w:pPr>
      <w:r>
        <w:rPr>
          <w:rFonts w:cs="Times New Roman" w:ascii="Times New Roman" w:hAnsi="Times New Roman"/>
          <w:b/>
          <w:sz w:val="28"/>
          <w:szCs w:val="28"/>
        </w:rPr>
        <w:t>И.М.</w:t>
      </w:r>
      <w:r>
        <w:rPr>
          <w:rFonts w:cs="Times New Roman" w:ascii="Times New Roman" w:hAnsi="Times New Roman"/>
          <w:sz w:val="28"/>
          <w:szCs w:val="28"/>
        </w:rPr>
        <w:t>Все богатыри на Руси ведали «Один в поле не воин», а какие вы пословицы зн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дин за всех – все за 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репок телом- богат д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ус и таракана посчитает за велик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 бою кто смел. Тот и поспел.</w:t>
      </w:r>
    </w:p>
    <w:p>
      <w:pPr>
        <w:pStyle w:val="Normal"/>
        <w:spacing w:lineRule="auto" w:line="240" w:before="0" w:after="0"/>
        <w:rPr/>
      </w:pPr>
      <w:r>
        <w:rPr>
          <w:rFonts w:cs="Times New Roman" w:ascii="Times New Roman" w:hAnsi="Times New Roman"/>
          <w:sz w:val="28"/>
          <w:szCs w:val="28"/>
        </w:rPr>
        <w:t>5. Всякому мила своя ст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Дерево держится корнями, а человек-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За прав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 большому терпению придёт и 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Маленькое дело, лучше большого безде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ет друга, так ищи, а нашёл – бере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w:t>
      </w:r>
      <w:r>
        <w:rPr>
          <w:rFonts w:cs="Times New Roman" w:ascii="Times New Roman" w:hAnsi="Times New Roman"/>
          <w:sz w:val="28"/>
          <w:szCs w:val="28"/>
        </w:rPr>
        <w:t>. Да умны, добры молодцы (даёт стрелы). А теперь хочу посмотреть какие вы быстрые,  дружные, лов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8335" cy="239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88335" cy="23914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едача мяча (бег с мяч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 кочки на кочку (прыжки из обруча в обруч с шари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унн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гра  «Шеренга, колонна, 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2608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26080" cy="219456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Молодцы-удальцы! И умны, и дружны, и сильны, (даёт стрелы).</w:t>
      </w:r>
    </w:p>
    <w:p>
      <w:pPr>
        <w:pStyle w:val="Normal"/>
        <w:spacing w:lineRule="auto" w:line="240" w:before="0" w:after="0"/>
        <w:jc w:val="both"/>
        <w:rPr/>
      </w:pPr>
      <w:r>
        <w:rPr>
          <w:rFonts w:cs="Times New Roman" w:ascii="Times New Roman" w:hAnsi="Times New Roman"/>
          <w:b/>
          <w:sz w:val="28"/>
          <w:szCs w:val="28"/>
        </w:rPr>
        <w:t>И.М.</w:t>
      </w:r>
      <w:r>
        <w:rPr>
          <w:rFonts w:cs="Times New Roman" w:ascii="Times New Roman" w:hAnsi="Times New Roman"/>
          <w:sz w:val="28"/>
          <w:szCs w:val="28"/>
        </w:rPr>
        <w:t xml:space="preserve"> Вот, что молодцы я решил, всех в дружину взять. Путь нам предстоит далёкий до реки Огненной, до горы Сорочинской. Битва предстоит не лёгкая. Чтобы веселее была дорога, девчушки веселушки пропоют для вас частуш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 М.</w:t>
      </w:r>
      <w:r>
        <w:rPr>
          <w:rFonts w:cs="Times New Roman" w:ascii="Times New Roman" w:hAnsi="Times New Roman"/>
          <w:sz w:val="28"/>
          <w:szCs w:val="28"/>
        </w:rPr>
        <w:t xml:space="preserve"> А теперь дружина моя стройся</w:t>
      </w:r>
      <w:r>
        <w:rPr>
          <w:rFonts w:cs="Times New Roman" w:ascii="Times New Roman" w:hAnsi="Times New Roman"/>
          <w:b/>
          <w:sz w:val="28"/>
          <w:szCs w:val="28"/>
        </w:rPr>
        <w:t>. ( «Богатырская сила»- минусовка</w:t>
      </w:r>
      <w:r>
        <w:rPr>
          <w:rFonts w:cs="Times New Roman" w:ascii="Times New Roman" w:hAnsi="Times New Roman"/>
          <w:sz w:val="28"/>
          <w:szCs w:val="28"/>
        </w:rPr>
        <w:t>идут под музыку). Дружина стой! Вот и дошли мы до Огненной реки. Река эта коварная. Кто коснётся её воды, тот сразу сгорит. А на том берегу, на горе Сорочинской предстоит битва со Змеем Горынычем. Можем пройти и победить змея? (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СТАФЕТА ЗАКЛЮЧИТЕЛЬНАЯ «Дойдём до Сорочинской г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Ходьба по гимнастической скамей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Ходьба по след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рыжки с досточки на дос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xml:space="preserve"> Молодцы ребята, ловко преодолели реку Огненную(даёт стрелы).  Дети садят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ет музыка, появляется Змей Горыны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922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689225" cy="2016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Г.</w:t>
      </w:r>
      <w:r>
        <w:rPr>
          <w:rFonts w:cs="Times New Roman" w:ascii="Times New Roman" w:hAnsi="Times New Roman"/>
          <w:sz w:val="28"/>
          <w:szCs w:val="28"/>
        </w:rPr>
        <w:t xml:space="preserve"> Фу- фу! Прежде русского духа слыхом было не слыхать, видом не видать, а нынче русский дух сам явился. Зачем пришли?</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w:t>
      </w:r>
      <w:r>
        <w:rPr>
          <w:rFonts w:cs="Times New Roman" w:ascii="Times New Roman" w:hAnsi="Times New Roman"/>
          <w:sz w:val="28"/>
          <w:szCs w:val="28"/>
        </w:rPr>
        <w:t xml:space="preserve"> Мы пришли с тобой сразиться и забрать красоту земную Василису Прекрасную, да дары Земли Русской родниковую воду, да тёплый хлеб. Отдавай без боя, и простим тебя.</w:t>
      </w:r>
    </w:p>
    <w:p>
      <w:pPr>
        <w:pStyle w:val="Normal"/>
        <w:spacing w:lineRule="auto" w:line="240" w:before="0" w:after="0"/>
        <w:jc w:val="both"/>
        <w:rPr/>
      </w:pPr>
      <w:r>
        <w:rPr>
          <w:rFonts w:cs="Times New Roman" w:ascii="Times New Roman" w:hAnsi="Times New Roman"/>
          <w:b/>
          <w:sz w:val="28"/>
          <w:szCs w:val="28"/>
        </w:rPr>
        <w:t>З.Г.</w:t>
      </w:r>
      <w:r>
        <w:rPr>
          <w:rFonts w:cs="Times New Roman" w:ascii="Times New Roman" w:hAnsi="Times New Roman"/>
          <w:sz w:val="28"/>
          <w:szCs w:val="28"/>
        </w:rPr>
        <w:t xml:space="preserve"> Ишь чего захотели. Чтобы я без боя отдал вам В.П. Вы сначала победите меня, а потом получайте В.П. Кто самый сильный? Вы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 У нас все сильные. Хочешь сам выбирай. ( З.Г. выбира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орьба ру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46425" cy="235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146425" cy="2358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Жму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яска. (З. Г. Устаёт и па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 Г.</w:t>
      </w:r>
      <w:r>
        <w:rPr>
          <w:rFonts w:cs="Times New Roman" w:ascii="Times New Roman" w:hAnsi="Times New Roman"/>
          <w:sz w:val="28"/>
          <w:szCs w:val="28"/>
        </w:rPr>
        <w:t xml:space="preserve">Да! Победили вы меня. Слово своё сдержу я, получайте свою В.П. и дары Русской Земли родниковую воду и хлеб. (Выходит В.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1940" cy="211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21940" cy="2115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П.</w:t>
      </w:r>
      <w:r>
        <w:rPr>
          <w:rFonts w:cs="Times New Roman" w:ascii="Times New Roman" w:hAnsi="Times New Roman"/>
          <w:sz w:val="28"/>
          <w:szCs w:val="28"/>
        </w:rPr>
        <w:t>Спасибо вам  молодцы, что спасли меня, победили, вы З.Г. Знаю теперь не топтать врагу Землю Матушку, раз такие богатыри на ней подрастают. А на этой  ключевой воде заварите душистый чай русский. Чай горячий - наша сила, а украшение стола каравай. Отведайте и вы с нами такого угощения, наберите силы богатырской и здоровья креп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нец «Самова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400425" cy="255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3400425" cy="2552065"/>
                    </a:xfrm>
                    <a:prstGeom prst="rect">
                      <a:avLst/>
                    </a:prstGeom>
                  </pic:spPr>
                </pic:pic>
              </a:graphicData>
            </a:graphic>
          </wp:inline>
        </w:drawing>
      </w:r>
    </w:p>
    <w:sectPr>
      <w:footerReference w:type="default" r:id="rId9"/>
      <w:type w:val="nextPage"/>
      <w:pgSz w:w="11906" w:h="16838"/>
      <w:pgMar w:left="72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8:00Z</dcterms:created>
  <dc:creator>Beloyarsk</dc:creator>
  <dc:description/>
  <dc:language>en-US</dc:language>
  <cp:lastModifiedBy>Сергей</cp:lastModifiedBy>
  <cp:lastPrinted>2012-02-20T12:23:00Z</cp:lastPrinted>
  <dcterms:modified xsi:type="dcterms:W3CDTF">2012-04-12T08:18:00Z</dcterms:modified>
  <cp:revision>2</cp:revision>
  <dc:subject/>
  <dc:title/>
</cp:coreProperties>
</file>