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школе гот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класс! Первое сентября! Наверняка каждый маленький ребенок с замиранием сердца ждет этого заветного дня, ведь скоро перед ним откроется дверь не просто в школу – в новый, взрослый мир… И очень важно, как этот мир встретит малыша. Именно поэтому, пока первый день школьной жизни еще не наступил, необходимо оценить, насколько правильно вы подготовили (или готовите) своего кроху к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ожалению, так же, как и мы, наши дети с самого раннего возраста находятся под прессом недостатка свободного времени. Многие родители стараются, как можно раньше отдать их в спортивные или танцевальные секции, а изучение иностранных языков в последнее время вообще считается чуть ли не важнее родного. А как же пропустить такие необходимые уроки рисования и музыки? Ближе к школе этот список пополняется обязательным посещением занятий в подготовительном классе выбранной школы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хотим сделать как лучше, боимся не успеть, не подготовить, не научить… Но хочется еще раз подчеркнуть один очень важный момент: сейчас вашему малышу нужно совсем другое, а именно – свободное время для игры. Да, да, именно для игры, а не для занятий в очередном кружке. Ведь давно установлено, что игра является ведущим типом дошкольной деятельности. А это значит, что именно в игре развиваются психические процессы дошкольника, такие, как память, произвольность, внимание, а также зачатки логического мышления и устная речь. В первых своих играх 2-3 летний малыш получает истинное удовольствие от самого процесса. Но, чем старше ребенок становится, тем больше появляется правил в его заба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грах старшего дошкольного возраста уже не обойтись без определенного, значимого результата. И чтобы его получить, ребенок уже понимает, что должен каким-то образом скорректировать сое поведение, произвольно выполнить определенные операции, условия игры. Умение играть по правилам необходимо для формирования стремления к достижению цели, без которого в первом классе не обойт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жде чем малыш пойдет в школу, он должен по-настоящему наиграться. Если этого по какой-то причине не произойдет, ваш ребенок все равно непременно восполнит «пробел», но играть будет уже на уро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реднестатистическая семья имеет 1-2 детей. Старшие ребята уже сами не умеют играть, их досуг, к сожалению, все чаще заполняется компьютером. Тем более они не могут организовать игру для младшего братишки или сестренки. Няня тоже вряд ли справится с этой задачей. «Проживание» сюжетно-ролевых игр и игр по правилам под силу лишь ребенку, который посещает детское дошкольное заведение. Ведь там есть друзья-сверс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большинство женщин не имеют возможности быть домохозяйками. Нет ничего страшного в том, что мама проводит на работе весь день, и поэтому няня встречает ребенка из сада. Гораздо хуже, если она же укладывает кроху спать. Это поистине бесценное для общения с малышом время родителям лучше все-таки не упускать! Очень полезно вместе почитать на ночь хорошую книжку. Не менее важно обсудить с ребенком прочитанное, вспомнить похожие жизненные ситуации, подумать, как же лучше поступить в том или ином случае… Только не заменяйте это время просмотром мультфильма или телепередачи, пусть даже детской и доброй. Вечером уставший, переполненный впечатлениями прожитого дня ребенок имеет право на мамино и папино неограниченное (временем и домашними делами) внимание. Найдите для этого хотя бы полчаса – малыш должен быть уверен, что это его законное время. Разговаривая с родителями, обсуждая уходящий день, дети еще раз проживают его сами, а не следуют по течению чьего-то чужого сценар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у нужно постоянно чувствовать свою сопричастность с вашей жизнью. День должен быть не просто пройден, а осознанно прожи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грушка может быть помощниц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ожив малыша спать, не спешите уходить из детской, внимательно посмотрите вокруг. Какие игры в ходу у вашего непоседы? Есть ли то, что необходимо ему для полного развития? Обязательно приобретите разные виды лото (зоологическое, логопедическое, математическое), мозаику, кубики для строительства и кубики с картинками, конструкторы с пластмассовыми или металлическими винтиками и гайками. Что-то может показаться вам немодным, однако это заблуждение: в самой что не есть современной продукции фирмы «Лего» вы тоже найдете серию игрушек с винтиками и отверт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полка с пластилином, красками, цветной бумагой и карандашами находилась в зоне досягаемости для ребенка и малыш сам, без помощи взрослых мог взять то, что ему понадобилось в данный момент. А вот фломастеры активно внедрять в творчество дошкольника не стоит – без нужного нажима юный художник легко создает любые линии, а ведь скоро ему надо будет учиться писать не такой «легкой» шариковой ручкой. Если основную часть детских игрушек в вашем доме составляют трансформеры и электронные игрушки, значит, интеллект малыша будет развиваться ограниченно. Дело в том, что ребенку свойственно наделять игрушки разными функциями, характерами, ролями, а это не возможно сделать с упомянутыми статичными моделями, которые всегда изображают что-то одно. Простые кубики гораздо лучше развивают воображение, чем самая модная машина с пультом – из нее «легким движением» руки невозможно сделать паровоз или домик для любимой кук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рузья из книж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о хочется поговорить о том, что лучше читать старшему дошкольнику. К возрасту 5-6 лет хорошо бы познакомить ребенка с произведениями таких авторов: В.Даль, А.Барто, Е.Благинина, Б.Заходер, С.Маршак, С.Михалков, Н.Носов, Ю.Тувим, Д.Хармс, Л.Воронкова, В.Осеева, Н.Сладков, Л.Толстой, В.Чаплина, Е.Чарушин, В.Бианки, Б.Житков, Р.Киплинг, В.Сутеев, Д.Мамин-Сибиряк, Ш.Перро, В.Одоевский. Прекрасные детские книги вы без труда найдете в библиотеке или же в новых изданиях (переизданиях) в книжных магаз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б устном народном творчестве «душе народа», как называл сказку Владимир Иванович Даль. Сегодня знание русских народных сказок современными российскими детьми ограничивается «Колобком», «Репкой» и «Курочкой Рябой». А ведь сколько еще существует прекрасных, поучительных и добрых народных историй! И конечно же, ваш малыш должен видеть, что книги в семье читают взрослые, печатные издания – не редкие гости в доме, а постоянные жители. Полезно после знакомства с книгой посмотреть театральную постановку по прочитанному произведению, обсудить, изменился ли в спектакле сюжет, характеры гер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лохо иметь дома и детскую фонотеку – аудиокассеты с записями детей (сказки, веселые истории, музыкальные постановки и т.д.). Пусть малыш научится сам включать любимую запись будь то поучительная сказка «Приключения Нильса с дикими гусями» или ритмичные «Танцы для детей». Если игры ребенка в дошкольном периоде были разнообразны и интересны, а возможности для творчества – неограниченными, если у малыша появился постоянный интерес к книгам, значит вам удалось его правильно подготовить к школе. У такого ребенка учеба не будет вызывать особых трудностей, а учитель, поверьте, не раз вспомнит его мудрых родителей добрым словом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50:00Z</dcterms:created>
  <dc:creator>Свит Марина Викторовна</dc:creator>
  <dc:description/>
  <dc:language>en-US</dc:language>
  <cp:lastModifiedBy>METOD</cp:lastModifiedBy>
  <dcterms:modified xsi:type="dcterms:W3CDTF">2006-03-10T07:36:00Z</dcterms:modified>
  <cp:revision>7</cp:revision>
  <dc:subject/>
  <dc:title/>
</cp:coreProperties>
</file>