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Helvetica" w:hAnsi="Helvetica" w:cs="Helvetica"/>
          <w:vanish/>
          <w:sz w:val="12"/>
          <w:szCs w:val="12"/>
          <w:lang w:val="en-US" w:eastAsia="en-US"/>
        </w:rPr>
      </w:pPr>
      <w:r>
        <w:rPr>
          <w:rFonts w:cs="Helvetica" w:ascii="Helvetica" w:hAnsi="Helvetica"/>
          <w:vanish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34185" cy="1680845"/>
            <wp:effectExtent l="0" t="0" r="0" b="0"/>
            <wp:wrapTight wrapText="bothSides">
              <wp:wrapPolygon edited="0">
                <wp:start x="-216" y="0"/>
                <wp:lineTo x="-216" y="21240"/>
                <wp:lineTo x="21527" y="21240"/>
                <wp:lineTo x="21527" y="0"/>
                <wp:lineTo x="-21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Arial" w:hAnsi="Arial" w:cs="Arial"/>
          <w:color w:val="737373"/>
          <w:sz w:val="13"/>
          <w:szCs w:val="1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ая аллергия</w:t>
      </w:r>
      <w:r>
        <w:rPr>
          <w:rFonts w:cs="Times New Roman" w:ascii="Times New Roman" w:hAnsi="Times New Roman"/>
          <w:b/>
          <w:bCs/>
          <w:color w:val="7373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37373"/>
          <w:sz w:val="24"/>
          <w:szCs w:val="24"/>
        </w:rPr>
        <w:t>относится к первым аллергическим реакциям, которые возникают у маленьких детей при употреблении определенных продуктов питания. Склонность к аллергии передается по наследству, и это надо учитывать семьям, в чьей истории были такие случаи, в частности, пищевая аллергия. Вообще, под термином «аллергия» подразумевается не только пищевая аллергия, но и пищевая непереносимость и повышенная чувствительность к определенным видам продуктов. Надо понимать, что клинические симптомы у пищевой непереносимости и пищевой аллергии одинаковые. Специалисты считают, что аллергены влияют и на иммунную систему ребенка, и на другие органы. Например, аллергия часто вызывает дефицит витаминов в организме ребенка, при этом нарушается состав минеральных веществ. Помните! Здоровая натуральная пища не вызывает аллергических реакций у людей любого возраста.</w:t>
      </w:r>
      <w:r>
        <w:rPr>
          <w:rFonts w:cs="Arial" w:ascii="Arial" w:hAnsi="Arial"/>
          <w:color w:val="7373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37373"/>
          <w:sz w:val="24"/>
          <w:szCs w:val="24"/>
        </w:rPr>
        <w:t xml:space="preserve">развивается с меньшей вероятностью как в детском, так и в подростковом возраст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ищевая аллергия</w:t>
      </w:r>
      <w:r>
        <w:rPr>
          <w:rFonts w:cs="Times New Roman" w:ascii="Times New Roman" w:hAnsi="Times New Roman"/>
          <w:color w:val="737373"/>
          <w:sz w:val="24"/>
          <w:szCs w:val="24"/>
        </w:rPr>
        <w:t xml:space="preserve"> - это аллергическое заболевание, вызванное повышенной чувствительностью организма к пищевым продуктам. Нередко ПА называют не только истинную пищевую аллергию, связанную с наследственной предрасположенностью и изменениями в системе иммунитета, но и пищевую непереносимость, которая зависит от состояния желудочно-кишечного тракта (наличия дисбактериоза, расстройства пищеварения и т.п.), от стресса, при низком содержании сахара в крови и ряда других причин.</w:t>
      </w:r>
    </w:p>
    <w:p>
      <w:pPr>
        <w:pStyle w:val="Normal"/>
        <w:rPr/>
      </w:pPr>
      <w:r>
        <w:rPr>
          <w:rFonts w:cs="Times New Roman" w:ascii="Times New Roman" w:hAnsi="Times New Roman"/>
          <w:color w:val="7373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37373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изнаки пищевой аллерг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37373"/>
          <w:sz w:val="24"/>
          <w:szCs w:val="24"/>
        </w:rPr>
        <w:t xml:space="preserve">Клинические симптомы у пищевой аллергии и пищевой непереносимости практически одинаковые. Наиболее распространенный признак – это высыпания на коже, но проявления могут быть и другими. Например, боли в животе, жидкий стул после употребления в пищу того или иного продукта, иногда даже внезапно появляющийся и также исчезающий насморк. 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ичины пищевой аллергии.</w:t>
        <w:br/>
      </w:r>
      <w:r>
        <w:rPr>
          <w:rFonts w:cs="Times New Roman" w:ascii="Times New Roman" w:hAnsi="Times New Roman"/>
          <w:color w:val="737373"/>
          <w:sz w:val="24"/>
          <w:szCs w:val="24"/>
        </w:rPr>
        <w:t xml:space="preserve"> Наиболее частой причиной пищевой аллергии является нарушение диетического режима с обилием полуфабрикатов, фаст-фуда, пищевых добавок и т.д. </w:t>
        <w:br/>
        <w:t xml:space="preserve">Вызвать аллергию могут любые пищевые продукты, но нередко организм реагирует не на сам продукт, а на его химический наполнитель. Тут уже возникают псевдоаллергические реакции, связанные с интоксикацией, а не настоящей аллергией. Часто встречается крапивница, различные высыпания, вызванные именно химическими компонентами продуктов или даже удобрениями, использованными при выращивании фруктов или овощей. </w:t>
        <w:br/>
        <w:br/>
        <w:t xml:space="preserve">Надо помнить, что здоровая натуральная пища не вызывает аллергических реакций, поэтому в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905</wp:posOffset>
            </wp:positionV>
            <wp:extent cx="2041525" cy="17125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37373"/>
          <w:sz w:val="24"/>
          <w:szCs w:val="24"/>
        </w:rPr>
        <w:t xml:space="preserve">первую очередь необходимо следить за питанием и исключать фаст-фуд, окрашенные напитки, полуфабрикаты и продукты с синтетическими элементами. Конечно, изредка можно допускать наличие «вредных» продуктов, но это должно быть исключением, а не правилом. </w:t>
        <w:br/>
        <w:br/>
        <w:t xml:space="preserve"> Если после маленькой порции у малыша появляется отек Квинке, начинается диарея (понос), какие-то другие проявления, ребенок плохо себя чувствует, то в этом случае продукт следует исключить полностью. Если же реакция бывает слабой, да еще и не всегда проявляется, то рекомендуется давать понемногу «опасную» еду, чтобы приучать к ней организм. </w:t>
        <w:br/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иагностика и лечение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7373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37373"/>
          <w:sz w:val="24"/>
          <w:szCs w:val="24"/>
        </w:rPr>
        <w:t xml:space="preserve">Все начинается с общего анализа крови, мочи и исследования кала на дисбактериоз. Затем делают кожные пробы или, если нет возможности их сделать (при очень сильных высыпаниях на коже предплечий, где и делаются пробы), то проводят анализ на наличие антител в крови. Оптимально одновременное определение специфических иммуноглобулинов E, G, G4. Также анализ крови необходим при исследовании на большое количество аллергенов. Что касается лечения, существуют определенные общепринятые подходы, но в любом случае лечение назначается строго индивидуально и зависит от многих факторов. Иногда бывает достаточно диеты в виде изъятия 1 – 2 продуктов из рациона, а в более тяжелых случаях лечение помимо диеты включает медикаменты, наружную терапию, возможно применение физиотерапии, в некоторых случаях применяют гомеопатию. </w:t>
        <w:br/>
        <w:t xml:space="preserve">Пищевая непереносимость ликвидируется при исчезновении причин, породивших ее. </w:t>
        <w:br/>
        <w:br/>
        <w:t>При неожиданном проявлении пищевой аллергии можно дать ребенку абсорбент, который выводит из организма вредные вещества. Это может быть активированный уголь, полифепан, полисорб, энтеросгель, фильтрум и др. Желательно сделать очистительную клизму и дать ребенку антигистаминный препарат – супрастин, тавегил и т.д. и при первой же возможности обратиться к врачу.</w:t>
      </w:r>
      <w:r>
        <w:rPr>
          <w:rFonts w:cs="Times New Roman" w:ascii="Times New Roman" w:hAnsi="Times New Roman"/>
          <w:color w:val="FF0000"/>
          <w:sz w:val="96"/>
          <w:szCs w:val="96"/>
        </w:rPr>
        <w:b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Helvetica" w:hAnsi="Helvetica" w:eastAsia="Times New Roman" w:cs="Helvetica"/>
      <w:b/>
      <w:bCs/>
      <w:color w:val="0077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" w:hAnsi="Helvetica" w:eastAsia="Times New Roman" w:cs="Helvetica"/>
      <w:b/>
      <w:bCs/>
      <w:color w:val="007700"/>
      <w:kern w:val="2"/>
      <w:sz w:val="36"/>
      <w:szCs w:val="36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4BA123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2:00Z</dcterms:created>
  <dc:creator>Свит Марина Викторовна</dc:creator>
  <dc:description/>
  <dc:language>en-US</dc:language>
  <cp:lastModifiedBy>Сергей</cp:lastModifiedBy>
  <dcterms:modified xsi:type="dcterms:W3CDTF">2011-04-07T17:12:00Z</dcterms:modified>
  <cp:revision>2</cp:revision>
  <dc:subject/>
  <dc:title/>
</cp:coreProperties>
</file>