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итет по образова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а новоалтайска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6г.                               г. Новоалтайск                                         №3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итогах муниципального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цов «А у нас на Алтае…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развития у дошкольников  положительного  отношения к литературным произведениям поэтов и писателей Алтайского края, выявления и поддержки одаренных детей, талантливых исполнителей, способных выразить художественный замысел автора, 25-26 октября 2016 года в городе Новоалтайске был проведен муниципальный конкурс чтецов «а у нас на Алтае…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сего в конкурсе приняли участие 49 воспитанников 15 дошкольных образовательных учреждений города: МБДОУ детского сада №1 «Колокольчик», МБДОУ детского сада №4 «Одуванчик», МБДОУ ЦРР детского сада №5 «Теремок», МБДОУ детского сада №6 «Колобок», МБДОУ ЦРР детского сада №7 «Ромашка», МБДОУ детского сада №8 «Солнышко», МБДОУ ЦРР детского сада № 10 «Радуга», МБДОУ ЦРР детского сада №12 «Звездочка», МБДОУ детского сада №13 «Дюймовочка», МБДОУ ЦРР детского сада №15 «Парус», МБДОУ детского сада №17 «Ладушки», МБДОУ детского сада №19 «Ласточка», МБДОУ ЦРР детского сада №20 «Золотой ключик», МБДОУ ЦРР детского сада №21 «Малышок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 соответствии с вышеизложенным и на основании протоколов заседания жюри,-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писок победителей муниципального конкурса чтецов «А у нас на Алтае…»  (приложение 1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благодарность педагогам, подготовившим участников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им дошкольных учрежд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зможности конкурса для воспитания любви к родному краю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ворческих способностей воспитан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 для выявления творчески работающих педагогов и воспитанник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ить благодарность администрации МБДОУ детского сада №1 «Колокольчик», МБДОУ ЦРР детского сада №7 «Ромашка», за помощь в организации и проведении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4"/>
        </w:rPr>
        <w:t>Заместитель председателя комитет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>по  образованию Администрации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4"/>
        </w:rPr>
        <w:t xml:space="preserve">города Новоалтайска  </w:t>
        <w:tab/>
        <w:tab/>
        <w:tab/>
        <w:tab/>
        <w:t xml:space="preserve"> </w:t>
        <w:tab/>
        <w:t xml:space="preserve">                                    Е.Г.Некрасов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Виндилович Г.Б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5841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КО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курса чтецов «А у нас на Алтае…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977"/>
        <w:gridCol w:w="42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Ты один у меня, мой земной уголо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хина Маргари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7 «Ромаш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алева Мил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5 «Терем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а Пол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4 «Одуванчи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г Натал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21 «Малыш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Жен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20 «Золотой ключик»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настас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21 «Малышок»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Ма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15 «Парус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Ил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8 «Солнышко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Кс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10 «Радуг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1 «Рябинка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Викт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3 «Дюймовочк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кая Васили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«Колокольчи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н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17 «Ладушки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Проказники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ёва Эл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9 «Ласточ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иченко Мар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«Колокольч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Эмил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«Колокольчи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нер Екатер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10 «Радуг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Дар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12 «Звездоч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Ма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7 «Ромаш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Вик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7 «Ладуш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шина Анастас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9 «Ласточ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 номинаци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юный учас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Ив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15 «Парус»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МБУК «Центральная городская библиотека имени Л.С.Мерзли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 Дмитр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5 «Теремок»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еев  Дени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21 «Малышок»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рилова Виолет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7 «Ромашк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4:00Z</dcterms:created>
  <dc:creator>-</dc:creator>
  <dc:description/>
  <cp:keywords/>
  <dc:language>en-US</dc:language>
  <cp:lastModifiedBy>user1</cp:lastModifiedBy>
  <cp:lastPrinted>2016-10-28T08:11:00Z</cp:lastPrinted>
  <dcterms:modified xsi:type="dcterms:W3CDTF">2016-10-31T09:09:00Z</dcterms:modified>
  <cp:revision>36</cp:revision>
  <dc:subject/>
  <dc:title/>
</cp:coreProperties>
</file>