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z w:val="36"/>
          <w:szCs w:val="36"/>
          <w:u w:val="single"/>
        </w:rPr>
      </w:pPr>
      <w:r>
        <w:rPr>
          <w:rFonts w:cs="Cambria" w:ascii="Cambria" w:hAnsi="Cambria"/>
          <w:b/>
          <w:color w:val="000000"/>
          <w:sz w:val="36"/>
          <w:szCs w:val="36"/>
          <w:u w:val="single"/>
        </w:rPr>
        <w:t>Методические рекомендации для педагогов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44"/>
          <w:u w:val="single"/>
        </w:rPr>
      </w:pPr>
      <w:r>
        <w:rPr>
          <w:rFonts w:cs="Cambria" w:ascii="Cambria" w:hAnsi="Cambria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Проведение занятий с детьми, имеющими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рушения развития  аутистического спектра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ила: Мануйлова М.В. – учитель-дефектолог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568" w:hanging="284"/>
        <w:jc w:val="both"/>
        <w:rPr/>
      </w:pPr>
      <w:r>
        <w:rPr>
          <w:sz w:val="32"/>
          <w:szCs w:val="32"/>
        </w:rPr>
        <w:t>Занятия предлагать в наглядной форме. Ребёнок должен соотносить слышимые и видимые слова с конкретными предметами.</w:t>
      </w:r>
    </w:p>
    <w:p>
      <w:pPr>
        <w:pStyle w:val="Normal"/>
        <w:numPr>
          <w:ilvl w:val="0"/>
          <w:numId w:val="1"/>
        </w:numPr>
        <w:spacing w:lineRule="auto" w:line="276"/>
        <w:ind w:left="568" w:hanging="284"/>
        <w:jc w:val="both"/>
        <w:rPr/>
      </w:pPr>
      <w:r>
        <w:rPr>
          <w:sz w:val="32"/>
          <w:szCs w:val="32"/>
        </w:rPr>
        <w:t>Речевые инструкции даются голосом разной громкости, но не громко, необходимо обращать внимание на тональность, иногда переходить на шёпотную речь.</w:t>
      </w:r>
    </w:p>
    <w:p>
      <w:pPr>
        <w:pStyle w:val="Normal"/>
        <w:numPr>
          <w:ilvl w:val="0"/>
          <w:numId w:val="1"/>
        </w:numPr>
        <w:spacing w:lineRule="auto" w:line="276"/>
        <w:ind w:left="568" w:hanging="284"/>
        <w:jc w:val="both"/>
        <w:rPr/>
      </w:pPr>
      <w:r>
        <w:rPr>
          <w:sz w:val="32"/>
          <w:szCs w:val="32"/>
        </w:rPr>
        <w:t>Объяснения давать простыми, чёткими фразами, с одной и той же последовательностью, одними и теми же выражениями, без лишних слов. Ставить конкретную цель.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sz w:val="32"/>
          <w:szCs w:val="32"/>
        </w:rPr>
        <w:t>4.</w:t>
        <w:tab/>
        <w:t>Заниматься в одно и то же время, в одном и том же месте.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sz w:val="32"/>
          <w:szCs w:val="32"/>
        </w:rPr>
        <w:t>5.</w:t>
        <w:tab/>
        <w:t>Хвалить даже за минимальные успехи.</w:t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  <w:t>Позволять ребёнку ходить на занятия с любимой игрушкой или другим предметом для использования и установления контакта.</w:t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7.</w:t>
        <w:tab/>
        <w:t>Формировать положительную установку на процесс восприятия любого материала, исключать из работы предметные картинки и игры, задания, вызывающие у ребёнка негативную реакцию. Создавать игровые ситуации значимые для него, это поможет формированию произвольности психических процессов.</w:t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8.</w:t>
        <w:tab/>
        <w:t xml:space="preserve">Постоянно комментировать происходящее вокруг и саму деятельность ребёнка. Комментировать эмоциональные детали - чувства, правила поведения с точки зрения смысла, пользы, радости. </w:t>
      </w:r>
    </w:p>
    <w:p>
      <w:pPr>
        <w:pStyle w:val="Normal"/>
        <w:spacing w:lineRule="auto" w:line="276"/>
        <w:ind w:left="568" w:hanging="1"/>
        <w:jc w:val="both"/>
        <w:rPr/>
      </w:pPr>
      <w:r>
        <w:rPr>
          <w:sz w:val="32"/>
          <w:szCs w:val="32"/>
        </w:rPr>
        <w:t>Вечером обсуждать события прошедшего дня, зарисовать важное, пробовать на следующий день ещё раз рассказать о событиях и пытаться привлечь ребёнка хотя бы к добавлению отдельных слов в этот рассказ, даже шёпотом.</w:t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9.</w:t>
        <w:tab/>
        <w:t>Исключить в воспитании  психологическое давление, угрозы, физические наказания.</w:t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sz w:val="32"/>
          <w:szCs w:val="32"/>
        </w:rPr>
        <w:t>10.</w:t>
        <w:tab/>
        <w:t>При нежелательном поведении успокоить ребёнка, игнорировать такое поведение, предложить что-то другое или «переключить» ребёнка на что-либо другое. Эмоциональный тон взрослого всегда ровный, нейтральный.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sz w:val="32"/>
          <w:szCs w:val="32"/>
        </w:rPr>
        <w:t>11.</w:t>
        <w:tab/>
        <w:t>Вовремя предупреждать психическую истощаемость, пресыщаемость: появление шумного частого дыхания; усиление двигательных стереотипов: раскачивание телом, сжимание кистей рук вместе. Для этого нужно подбирать индивидуальный ритм занятий.</w:t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12.</w:t>
        <w:tab/>
        <w:t>Занятия с такими детьми требуют отхода от традиционных методов (глобальный метод обучения чтению, математике обучать с простейших счётных операций). Использовать в обучении зачарованность ребёнка определёнными темами (например: электричество, птицы, астрономия и др.).</w:t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13.</w:t>
        <w:tab/>
        <w:t>Необходимо учить ребёнка самоорганизации: вести записные книжки, дневники, соблюдать строгий распорядок дня, который составлен в виде схем и рисунков, фотографий и подписей к ним.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sz w:val="32"/>
          <w:szCs w:val="32"/>
        </w:rPr>
        <w:t>14.</w:t>
        <w:tab/>
        <w:t>Такому ребёнку свойственны трудности подражания в двигательной сфере, поэтому, сначала руки ребёнка в руках взрослого, а затем постепенно помощь уменьшается.</w:t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15.</w:t>
        <w:tab/>
        <w:t>Обучать умению понимать выражения лица других людей, интонации в речи других людей, адекватному поведению в различных ситуациях, преодолению отрицательных форм поведения.</w:t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16.</w:t>
        <w:tab/>
        <w:t xml:space="preserve">Стремиться к увеличению продолжительности зрительного контакта с ребёнком. </w:t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17.Использовать в работе принципы «через музыку к речи» и «от рисования к речи».</w:t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18.</w:t>
        <w:tab/>
        <w:t>Минимизировать в помещении, где находится ребёнок сильные звуки, запахи, яркий, мигающий свет – смягчить сенсорный дискомфорт.</w:t>
      </w:r>
    </w:p>
    <w:p>
      <w:pPr>
        <w:pStyle w:val="Normal"/>
        <w:spacing w:lineRule="auto" w:line="276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19.</w:t>
        <w:tab/>
        <w:t>Обучать ребёнка простым навыкам контакта, преодоление негативизма при общени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654" w:footer="0" w:bottom="1134"/>
      <w:pgBorders w:display="allPages" w:offsetFrom="page">
        <w:top w:val="double" w:sz="42" w:space="28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5:00Z</dcterms:created>
  <dc:creator>User</dc:creator>
  <dc:description/>
  <cp:keywords/>
  <dc:language>en-US</dc:language>
  <cp:lastModifiedBy>User1</cp:lastModifiedBy>
  <dcterms:modified xsi:type="dcterms:W3CDTF">2017-01-12T10:07:00Z</dcterms:modified>
  <cp:revision>15</cp:revision>
  <dc:subject/>
  <dc:title>Методические рекомендации для педагогов к занятиям с детьми, имеющими</dc:title>
</cp:coreProperties>
</file>